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Тезисы выступления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редседателя Общероссийского Профсоюза образования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Г.И. Меркуловой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на заседании Генсовета ФНПР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1 декабря 2013 год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Как сопредседателю II рабочей группы, хотелось бы в своем вступлении остановиться на разделе проекта Генерального соглашения, касающегося заработной платы, доходов и уровня жизни населения, который можно отнести к наиболее проблемному сегменту согла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этому разделу относятся и вопросы, связанные с трудовыми отношениями, социальной политикой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опросы и проблемы, которые не теряют своей актуальности и требуют постоянной системной аналитической работы и поиска очень взвешенных решений и поэтому с некоторыми уточняющими формулировками они переносятся из текста одного Генсоглашения в дру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о, появились новые разделы, касающиеся реализации Указа Президента, и последовавшим за ним распоряжением Правительства РФ от 26.11.2012 г. № 2190 и «дорожными картами» в части определения порядка реализации заданных ориентиров повышения заработной платы различных категорий работников вплоть до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нятно, избирается основной механизм отслеживания этого процесса – монитори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т здесь сразу выявляются, на наш взгляд, разные подходы к его осущест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шлом году проводить этот мониторинг ежеквартально было поручено Росстату. Да, он исполняет данное ему поручение. Но, как нам кажется, этого анализа недостаточно для того, чтобы иметь реальное представление о том, какие меры предпринимаются в субъектах РФ для изыскания источников финансирования реализации поставленной Президентом задачи: либо за счет роста бюджетных ассигнований и увеличения стоимости труда, либо, по-прежнему, за счет сокращения кадров и последующей за этим  дальнейшей интенсификацией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ь скоро мы включаем в Генеральное соглашение осуществление мониторинга,  необходимо в рамках РТК - вероятно Минтруду России, скоординировать взаимодействие отраслевых министерств и профсоюзов в его прове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процесс выполнения Указа идет непросто, уже сегодня ощущается обеспокоенность по поводу того, как будет складываться ситуация в предстояще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своего выступления я говорила о том, что есть в тексте Соглашения позиции, которые носят перманентный характер и поэтому они повторяются в каждом следующем Генсоглаш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есть очень важные проблемы, решение которых непростительно затягивается. Это, прежде всего, касается установления базовых ставок и окладов Правительством РФ для работников бюджетной сф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уже в третье Генсоглашение вносим обязательства сторон социального партнерства по решению этой застаревшей проблемы.  8  лет мы дискутируем на эту 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имо, благодаря тому, что Президент  обозначил в своем Указе необходимость разработки и утверждения базовых ставок и окладов, завтра, 13 декабря, на рабочей группе РТК, предусматривается рассмотрение подготовленного Минтрудом россии материала по вопросу «О формировании информационной базы для подготовки предложений по установлению базовых ставок и окладов по профессиональным квалификационным группа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вом ознакомлении с этими материалами возникло явное возражение против предлагаемых сроков разработки предложений, поскольку они вступают в противоречие со сроком, установленным в Программе поэтапного совершенствования оплаты труда в государственных (муниципальных) учреждениях на 2012-2018 годы, утвержденной распоряжением Правительства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дальше мы оттягиваем время, тем более усложняем решение этого вопроса. В подтверждение тому приведу прим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в ноябре мы провели профсоюзный мониторинг с целью определения фактически применяемых в субъектах РФ минимальных должностных окладов или ставок заработной платы по основным профессиональным квалификационным группам должностей работников  в сфере образования. Результаты проведенного мониторинга показали, что используемые в регионах минимальные  ставки или оклады, например, для учителей значительно различаются  по регионам и федеральным округам. В частности, в Центральном федеральном округе размеры минимальных ставок (окладов) учителей установлены в диапазоне  от 3696 руб. в Рязанской области до 11300 руб.  в Московской области; в Северо-Западном федеральном округе - от 3900 руб. (Архангельская область) до 18650 руб. (г. Санкт-Петербург); в Северо-Кавказском федеральном округе - от 5200 руб. (Республика Северная Осетия-Алания) до 8830 руб. (Кабардино-Балкарская Республика); в Приволжском федеральном округе - от 3978 руб. (Республика Мордовия) до 10000 руб. (Удмуртская Республ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ледний вопрос также не менее важный – это позиция, по которой у нас сохраняются разногласия с нашими социальными партнерами. Это – внесение в Госдуму проекта федерального закона, предусматривающего, что размеры базовых ставок и окладов не могут быть ниже минимального размера оплаты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ддерживаем позицию профсоюзной стороны по этому вопро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наш взгляд, решение этого вопроса могло бы стать первым шагом к упорядочению в построении систем оплаты труда и обеспечению государственных гарантий по оплате труда, для того, чтобы уйти от беспрецедентной ситуации, которая сложилась к настоящему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5:37:00Z</dcterms:created>
  <dc:creator>Федор</dc:creator>
  <dc:description/>
  <cp:keywords/>
  <dc:language>en-US</dc:language>
  <cp:lastModifiedBy>Федор</cp:lastModifiedBy>
  <dcterms:modified xsi:type="dcterms:W3CDTF">2013-12-21T16:04:00Z</dcterms:modified>
  <cp:revision>7</cp:revision>
  <dc:subject/>
  <dc:title/>
</cp:coreProperties>
</file>