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 первичных профсоюзных организа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направлений в социальной политике государства, которому уделяют  внимание Министерство образования и науки РФ и Общероссийский Профсоюз образования является совершенствование пенсионного обеспечение работников системы образования. Серьезной проблемой  остается сохраняющийся низкий размер трудовой пенсии. Средняя педагогическая пенсия 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гает уровня прожиточного минимума</w:t>
      </w:r>
      <w:r>
        <w:rPr>
          <w:rFonts w:cs="Times New Roman" w:ascii="Times New Roman" w:hAnsi="Times New Roman"/>
          <w:sz w:val="24"/>
          <w:szCs w:val="24"/>
        </w:rPr>
        <w:t>. Эта проблема кроме социальной содержит и кадровый аспек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кроме усилий по повышению оплаты труда, достаточно актуальной становится проблема повышения объема пенсионного обеспечения наших работников. Это направление, как одно из приоритетных, вошло в Отраслевое соглаш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реальных возможностей повысить общий объем пенсионного обеспечения являются новые механизмы, такие как эффективное управление накопительной частью трудовой пенсии, дополнительное добровольное пенсионное обеспечение. Государство с целью стимулирования у граждан  ответственного подхода к формированию своего пенсионного обеспечения создало специальную законодательную базу, предусмотрело очень значительные налоговые льготы в этой области. Но эти вопросы требуют серьезной разъяснительной работы с сотрудниками отрасли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ольшой опыт по реализац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нного  направления  имеет  </w:t>
      </w:r>
      <w:r>
        <w:rPr>
          <w:rFonts w:cs="Times New Roman" w:ascii="Times New Roman" w:hAnsi="Times New Roman"/>
          <w:sz w:val="24"/>
          <w:szCs w:val="24"/>
        </w:rPr>
        <w:t>негосударственный пенсионный фонд «Образование и наука», который был учрежден Профсоюзом работников народного образования и науки РФ и Министерством образования РФ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м разработаны программы корпоративного пенсионного обеспечения, позволяющие руководителям внедрять новые социально-финансовые технологии управления персоналом, обеспечивать финансовую стабильность работников после их выхода на пенс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 обратить внимание руководителей учреждений образования и первичных профсоюзных организаций на целесообразность принятия комплекса мер, направленных на </w:t>
      </w:r>
      <w:r>
        <w:rPr>
          <w:rFonts w:cs="Times New Roman" w:ascii="Times New Roman" w:hAnsi="Times New Roman"/>
          <w:bCs/>
          <w:color w:val="1D1D1D"/>
          <w:sz w:val="24"/>
          <w:szCs w:val="24"/>
        </w:rPr>
        <w:t xml:space="preserve">реализацию государственной программы софинансирования накопительной части трудовой пенсии работников подведомственных </w:t>
      </w:r>
      <w:r>
        <w:rPr>
          <w:rFonts w:cs="Times New Roman" w:ascii="Times New Roman" w:hAnsi="Times New Roman"/>
          <w:sz w:val="24"/>
          <w:szCs w:val="24"/>
        </w:rPr>
        <w:t>учреждений с привлечением к этой работе отраслевого пенсионного фонда «Образование и наука», как методического цен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25:00Z</dcterms:created>
  <dc:creator>Федор</dc:creator>
  <dc:description/>
  <cp:keywords/>
  <dc:language>en-US</dc:language>
  <cp:lastModifiedBy>Федор</cp:lastModifiedBy>
  <dcterms:modified xsi:type="dcterms:W3CDTF">2013-12-15T14:25:00Z</dcterms:modified>
  <cp:revision>2</cp:revision>
  <dc:subject/>
  <dc:title/>
</cp:coreProperties>
</file>