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/>
              <w:drawing>
                <wp:inline distT="0" distB="0" distL="0" distR="0">
                  <wp:extent cx="3517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офсоюз работнико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Народного образования и наук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Российской  Федераци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Краснодарская кра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территори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рганизац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УСПЕНСКАЯ  РАЙОН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ТЕРРИТОРИ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РГАНИЗАЦ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352450 с. Успенское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Ул. Калинина, 76, тел. 5-56-9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ИНН 23570036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т 20 мая  2019г_ № _05-15_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  № 01-04/241 от  20.05.2019 г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ям ОО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председателям ПП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уполномоченным по 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 проведении краевой тематической провер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охране труда (состояния территори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овательных организаций, их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орудования и оснащения) в 2019 год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целях приведения к нормативным требованиям охраны труда и санитарным нормам состояния территорий  образовательных организаций, их оборудования, оснащения и обеспечения требуемым инвентарем, провести проверку с 20.05.2019года по 25.05.2019года силами представителями администрации ОО, председателей первичных профсоюзных организаций и уполномоченных по охране тру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седателям ППО:</w:t>
      </w:r>
    </w:p>
    <w:p>
      <w:pPr>
        <w:pStyle w:val="Normal"/>
        <w:rPr/>
      </w:pPr>
      <w:r>
        <w:rPr>
          <w:lang w:val="ru-RU"/>
        </w:rPr>
        <w:t>- обратиться к руководителю образовательной организации с предложением о проведении в образовательной организации совместного контрольного мероприятия в ходе районной тематической  проверки.</w:t>
      </w:r>
    </w:p>
    <w:p>
      <w:pPr>
        <w:pStyle w:val="Normal"/>
        <w:rPr>
          <w:lang w:val="ru-RU"/>
        </w:rPr>
      </w:pPr>
      <w:r>
        <w:rPr>
          <w:lang w:val="ru-RU"/>
        </w:rPr>
        <w:t>- организовать проведение проверки состояния территории образовательных организаций согласно прилагаемой схемы (Приложение 1);</w:t>
      </w:r>
    </w:p>
    <w:p>
      <w:pPr>
        <w:pStyle w:val="Normal"/>
        <w:rPr>
          <w:lang w:val="ru-RU"/>
        </w:rPr>
      </w:pPr>
      <w:r>
        <w:rPr>
          <w:lang w:val="ru-RU"/>
        </w:rPr>
        <w:t>- провести анализ и ознакомить руководителя образовательной организации с итогами проверки;</w:t>
      </w:r>
    </w:p>
    <w:p>
      <w:pPr>
        <w:pStyle w:val="Normal"/>
        <w:rPr>
          <w:lang w:val="ru-RU"/>
        </w:rPr>
      </w:pPr>
      <w:r>
        <w:rPr>
          <w:lang w:val="ru-RU"/>
        </w:rPr>
        <w:t>- до 25 мая 2019 года направить информацию об итогах проверки Успенскую районную организацию Профсоюза образованием по установленной форме (Приложение  №2);</w:t>
      </w:r>
    </w:p>
    <w:p>
      <w:pPr>
        <w:pStyle w:val="Normal"/>
        <w:rPr>
          <w:lang w:val="ru-RU"/>
        </w:rPr>
      </w:pPr>
      <w:r>
        <w:rPr>
          <w:lang w:val="ru-RU"/>
        </w:rPr>
        <w:t>- предложить руководителям образовательных организаций устранить выявленные недостатки в период подготовки образовательных организаций к новому учебному году  и проконтролировать их устра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председателя Успенской районной территориальной организации Профсоюза Купчик А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РТО Профсоюза      А. В. Купч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ргей</cp:lastModifiedBy>
  <cp:lastPrinted>2019-05-21T14:46:00Z</cp:lastPrinted>
  <dcterms:modified xsi:type="dcterms:W3CDTF">2019-06-19T17:40:00Z</dcterms:modified>
  <cp:revision>2</cp:revision>
  <dc:subject/>
  <dc:title/>
</cp:coreProperties>
</file>