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jc w:val="center"/>
        <w:rPr/>
      </w:pPr>
      <w:r>
        <w:rPr/>
        <w:t>Определением Конституционного Суда РФ от 17.12.2008 N 1060-О-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среды</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25 признан не действующим и не подлежащим применению как содержащий положения, аналогичные ранее признанным Конституционным Судом РФ не соответствующими Конституции РФ (Определение Конституционного Суда РФ от 17.12.2008 N 1060-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23:00Z</dcterms:created>
  <dc:creator>KarozeyskayaGK</dc:creator>
  <dc:description/>
  <cp:keywords/>
  <dc:language>en-US</dc:language>
  <cp:lastModifiedBy>lavrenyuksa</cp:lastModifiedBy>
  <dcterms:modified xsi:type="dcterms:W3CDTF">2009-06-01T05:23:00Z</dcterms:modified>
  <cp:revision>2</cp:revision>
  <dc:subject/>
  <dc:title>12 января 1996 года N 10-ФЗ</dc:title>
</cp:coreProperties>
</file>