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глашение 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трудничест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партамента образования и науки Краснодарского кр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Краснодарской территориальной организации Профсоюза работников народного образования и науки Российской Федерации и Негосударственного пенсионного фонда «Образование и наук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Департамент образования и науки Краснодарского края </w:t>
      </w:r>
      <w:r>
        <w:rPr>
          <w:sz w:val="26"/>
          <w:szCs w:val="26"/>
        </w:rPr>
        <w:t xml:space="preserve">(далее -  </w:t>
      </w:r>
      <w:r>
        <w:rPr>
          <w:b/>
          <w:sz w:val="26"/>
          <w:szCs w:val="26"/>
        </w:rPr>
        <w:t>Департамент</w:t>
      </w:r>
      <w:r>
        <w:rPr>
          <w:sz w:val="26"/>
          <w:szCs w:val="26"/>
        </w:rPr>
        <w:t xml:space="preserve">) в лице Руководителя Хлоповой Татьяны Павловны, действующей на основании Положения, </w:t>
      </w:r>
      <w:r>
        <w:rPr>
          <w:b/>
          <w:sz w:val="26"/>
          <w:szCs w:val="26"/>
        </w:rPr>
        <w:t>Краснодарск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евая территориальная организ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союза работников народного образования и науки Российской Федерации</w:t>
      </w:r>
      <w:r>
        <w:rPr>
          <w:sz w:val="26"/>
          <w:szCs w:val="26"/>
        </w:rPr>
        <w:t xml:space="preserve"> (далее - Профсоюз) в лице Председателя Цей Людмилы Ивановны, действующей на основании Устава, и </w:t>
      </w:r>
      <w:r>
        <w:rPr>
          <w:b/>
          <w:sz w:val="26"/>
          <w:szCs w:val="26"/>
        </w:rPr>
        <w:t>Негосударственный пенсионный фонд «Образование и наука»</w:t>
      </w:r>
      <w:r>
        <w:rPr>
          <w:sz w:val="26"/>
          <w:szCs w:val="26"/>
        </w:rPr>
        <w:t xml:space="preserve"> (далее НПФОН) в лице Президента Лившица Владимира Борисовича,  действующего на основании Устава, именуемые в дальнейшем Стороны, осознавая необходимость объединения усилий в части повышения эффективности системы пенсионного страхования и пенсионного обеспечения работников  системы образования и реализации с этой целью государственной программы добровольных пенсионных накоплений (56-ФЗ), договорились о нижеследующем: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ы в рамках настоящего Соглашения и законодательства Российской Федерации (в рамках федеральных законов №75-ФЗ от 07.05.1998 года, №56-ФЗ от 30.04.2008 года, №111-ФЗ от 24.07.2002 года) будут осуществлять совместные действия, направленные на выстраивание эффективной системы пенсионного обеспечения работников сферы образования, включая повышение грамотности застрахованных лиц в сфере проводимых государством реформ и целенаправленную деятельность по реализации государственной программы добровольных пенсионных накоплени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целей Статьи 1 для каждой из Сторон предусмотрены следующие действия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Департамент и Профсоюз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6"/>
          <w:szCs w:val="26"/>
        </w:rPr>
        <w:t>Предпримут усилия по разъяснению  и рекомендации администрации и работникам подведомственных учреждений, организаций необходимости участия в реализации государственной программы  добровольных пенсионных накоплений с целью повышения уровня пенсионного обеспечения работников отрасли и преимуществ  организации этой работы на базе отраслевого НПФ «Образование и наука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Будут содействовать в проведении информационно-разъяснительных  мероприятий для широкого круга работников отрасли непосредственно в территориях, организациях и учреждениях отрасли, эффективности их взаимодействия с НПФ «Образование и наука».</w:t>
      </w:r>
    </w:p>
    <w:p>
      <w:pPr>
        <w:pStyle w:val="Style15"/>
        <w:spacing w:lineRule="auto" w:line="360"/>
        <w:ind w:left="720" w:hanging="0"/>
        <w:rPr/>
      </w:pPr>
      <w:r>
        <w:rPr>
          <w:sz w:val="26"/>
          <w:szCs w:val="26"/>
        </w:rPr>
        <w:t>Для НПФОН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sz w:val="26"/>
          <w:szCs w:val="26"/>
        </w:rPr>
        <w:t>Фонд обязуется организовывать встречи своих представителей в Подведомственных учреждениях и проводить информационно-разъяснительную работу по вопросам заключения  договоров об обязательном пенсионном страховании и подачи  заявлений 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тороны настоящим Соглашением выражают глубокую заинтересованность в развитии трехсторонних связей и взаимодействия в целях повышения эффективности системы пенсионного обеспечения работников образования Краснодарского края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3-х экземплярах и действует с момента его подписания в течение одного года и автоматически пролонгируется на последующие три года, если ни одна из сторон не заявит о своем желании прекратить его действие за месяц до истечения срока действия с тем, чтобы ее интересы не были ущемлены.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drawing>
          <wp:inline distT="0" distB="0" distL="0" distR="0">
            <wp:extent cx="491680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right="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9:00Z</dcterms:created>
  <dc:creator>Chef</dc:creator>
  <dc:description/>
  <cp:keywords/>
  <dc:language>en-US</dc:language>
  <cp:lastModifiedBy>Федор</cp:lastModifiedBy>
  <cp:lastPrinted>2008-03-14T18:31:00Z</cp:lastPrinted>
  <dcterms:modified xsi:type="dcterms:W3CDTF">2013-12-15T14:25:00Z</dcterms:modified>
  <cp:revision>10</cp:revision>
  <dc:subject/>
  <dc:title/>
</cp:coreProperties>
</file>