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союз информирует</w:t>
      </w:r>
    </w:p>
    <w:p>
      <w:pPr>
        <w:pStyle w:val="Style13"/>
        <w:jc w:val="center"/>
        <w:rPr/>
      </w:pPr>
      <w:r>
        <w:rPr/>
        <w:t>Информационный лист «Обзор печати за неделю»</w:t>
      </w:r>
    </w:p>
    <w:p>
      <w:pPr>
        <w:pStyle w:val="Style13"/>
        <w:jc w:val="center"/>
        <w:rPr/>
      </w:pPr>
      <w:r>
        <w:rPr/>
        <w:t>9 - 13 марта 2016</w:t>
      </w:r>
    </w:p>
    <w:p>
      <w:pPr>
        <w:pStyle w:val="Style13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firstLine="851"/>
        <w:rPr>
          <w:b/>
          <w:b/>
          <w:bCs/>
          <w:i/>
          <w:i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204470</wp:posOffset>
            </wp:positionV>
            <wp:extent cx="1935480" cy="1451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Долги по ЖКХ? Оставайтесь без зарплаты!</w:t>
      </w:r>
    </w:p>
    <w:p>
      <w:pPr>
        <w:pStyle w:val="Style13"/>
        <w:ind w:firstLine="85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ind w:firstLine="851"/>
        <w:rPr/>
      </w:pPr>
      <w:r>
        <w:rPr/>
      </w:r>
    </w:p>
    <w:p>
      <w:pPr>
        <w:pStyle w:val="Style13"/>
        <w:ind w:firstLine="851"/>
        <w:rPr/>
      </w:pPr>
      <w:r>
        <w:rPr/>
      </w:r>
    </w:p>
    <w:p>
      <w:pPr>
        <w:pStyle w:val="Style13"/>
        <w:ind w:firstLine="851"/>
        <w:rPr/>
      </w:pPr>
      <w:r>
        <w:rPr/>
      </w:r>
    </w:p>
    <w:p>
      <w:pPr>
        <w:pStyle w:val="Style13"/>
        <w:ind w:firstLine="851"/>
        <w:rPr/>
      </w:pPr>
      <w:r>
        <w:rPr/>
      </w:r>
    </w:p>
    <w:p>
      <w:pPr>
        <w:pStyle w:val="Style13"/>
        <w:ind w:firstLine="851"/>
        <w:rPr/>
      </w:pPr>
      <w:r>
        <w:rPr/>
      </w:r>
    </w:p>
    <w:p>
      <w:pPr>
        <w:pStyle w:val="Style13"/>
        <w:ind w:firstLine="851"/>
        <w:rPr/>
      </w:pPr>
      <w:r>
        <w:rPr/>
      </w:r>
    </w:p>
    <w:p>
      <w:pPr>
        <w:pStyle w:val="Style13"/>
        <w:ind w:firstLine="851"/>
        <w:rPr/>
      </w:pPr>
      <w:r>
        <w:rPr/>
      </w:r>
    </w:p>
    <w:p>
      <w:pPr>
        <w:pStyle w:val="Style13"/>
        <w:ind w:firstLine="851"/>
        <w:jc w:val="both"/>
        <w:rPr/>
      </w:pPr>
      <w:r>
        <w:rPr/>
        <w:t>Общероссийский Профсоюз образования обратился к премьер-министру Дмитрию Медведеву с настоятельной просьбой решить возникшую проблему: с начала нового года педагоги Забайкальского края и Республики Марий-Эл не могут получить заработную плату из-за ареста счетов образовательных организаций, заблокированных за накопленные долги по коммунальным платежам.</w:t>
      </w:r>
    </w:p>
    <w:p>
      <w:pPr>
        <w:pStyle w:val="Style13"/>
        <w:ind w:firstLine="851"/>
        <w:jc w:val="both"/>
        <w:rPr/>
      </w:pPr>
      <w:r>
        <w:rPr/>
        <w:t>Общероссийский Профсоюз образования направил в адрес Правительства Российской Федерации письмо, в котором в частности говорится, что "арест счетов образовательных организаций, а соответственно невозможность выплаты заработной платы работникам, приводит к нарушению права работников на своевременную выплату заработной платы" и ведёт к нарастанию социальной напряжённости.</w:t>
      </w:r>
    </w:p>
    <w:p>
      <w:pPr>
        <w:pStyle w:val="Style13"/>
        <w:ind w:firstLine="851"/>
        <w:jc w:val="both"/>
        <w:rPr/>
      </w:pPr>
      <w:r>
        <w:rPr/>
        <w:t xml:space="preserve">С текстом письма Центрального Совета Общероссийского Профсоюза образования от 10 марта 2016 года № 132 в адрес Председателя Правительства Российской Федерации Дмитрия Медведева можно ознакомиться </w:t>
      </w:r>
      <w:hyperlink r:id="rId3" w:tgtFrame="_blank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Style13"/>
        <w:ind w:firstLine="851"/>
        <w:jc w:val="center"/>
        <w:rPr>
          <w:u w:val="single"/>
        </w:rPr>
      </w:pPr>
      <w:r>
        <w:rPr>
          <w:u w:val="single"/>
        </w:rPr>
        <w:t>Источник: Официальный сайт Общероссийского Профсоюза Образования:</w:t>
      </w:r>
    </w:p>
    <w:p>
      <w:pPr>
        <w:pStyle w:val="Style13"/>
        <w:ind w:firstLine="851"/>
        <w:jc w:val="center"/>
        <w:rPr>
          <w:u w:val="single"/>
        </w:rPr>
      </w:pPr>
      <w:hyperlink r:id="rId4">
        <w:r>
          <w:rPr>
            <w:rStyle w:val="InternetLink"/>
          </w:rPr>
          <w:t>http://www.eseur.ru/Dolgi_po_JKH_Ostavaysya_bez_zarplati/</w:t>
        </w:r>
      </w:hyperlink>
      <w:r>
        <w:rPr>
          <w:u w:val="single"/>
        </w:rPr>
        <w:t xml:space="preserve">  10.03.2016</w:t>
      </w:r>
    </w:p>
    <w:p>
      <w:pPr>
        <w:pStyle w:val="Style1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ind w:firstLine="708"/>
        <w:rPr>
          <w:b/>
          <w:b/>
          <w:i/>
          <w:i/>
        </w:rPr>
      </w:pPr>
      <w:r>
        <w:rPr>
          <w:b/>
          <w:i/>
        </w:rPr>
        <w:t>Состоялся зональный семинар профактива</w:t>
      </w:r>
    </w:p>
    <w:p>
      <w:pPr>
        <w:pStyle w:val="Style13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0345</wp:posOffset>
            </wp:positionH>
            <wp:positionV relativeFrom="line">
              <wp:posOffset>-96520</wp:posOffset>
            </wp:positionV>
            <wp:extent cx="2570480" cy="1927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  <w:t>В краевом Доме работников образования 10 марта состоялся обучающий зональный семинар профсоюзного актива Краснодарской городской территориальной организации Профсоюза, собравший более 250 председателей «первичек» дошкольных образовательных организаций, общеобразовательных организаций города.</w:t>
      </w:r>
    </w:p>
    <w:p>
      <w:pPr>
        <w:pStyle w:val="Style13"/>
        <w:ind w:firstLine="708"/>
        <w:jc w:val="both"/>
        <w:rPr/>
      </w:pPr>
      <w:r>
        <w:rPr/>
        <w:t>Семинар традиционно открыл председатель краевой организации Профсоюза образования С.Н. Даниленко, отметив, что задачи председателей «первичек» - совершенствование социально-трудовых отношений в организациях, обеспечение непрерывности обучения не только профсоюзных активистов, но и работников отрасли. Сергей Николаевич напомнил участникам семинара, что 2016 год Общероссийским Профсоюзом образования объявлен Годом правовой культуры, и именно от правовых знаний председателей первичных профорганизаций зависит эффективность их работы.</w:t>
      </w:r>
    </w:p>
    <w:p>
      <w:pPr>
        <w:pStyle w:val="Style13"/>
        <w:jc w:val="center"/>
        <w:rPr>
          <w:u w:val="single"/>
        </w:rPr>
      </w:pPr>
      <w:r>
        <w:rPr>
          <w:u w:val="single"/>
        </w:rPr>
        <w:t xml:space="preserve">Подробности: на веб-странице открытой группы «ВКонтакте» </w:t>
      </w:r>
    </w:p>
    <w:p>
      <w:pPr>
        <w:pStyle w:val="Style13"/>
        <w:jc w:val="center"/>
        <w:rPr/>
      </w:pPr>
      <w:r>
        <w:rPr>
          <w:u w:val="single"/>
        </w:rPr>
        <w:t>Краснодарской краевой территориальной организации Профсоюза работников народного образования и науки РФ:</w:t>
      </w:r>
      <w:r>
        <w:rPr/>
        <w:t xml:space="preserve"> </w:t>
      </w:r>
    </w:p>
    <w:p>
      <w:pPr>
        <w:pStyle w:val="Style13"/>
        <w:jc w:val="center"/>
        <w:rPr>
          <w:u w:val="single"/>
        </w:rPr>
      </w:pPr>
      <w:hyperlink r:id="rId6">
        <w:r>
          <w:rPr>
            <w:rStyle w:val="InternetLink"/>
          </w:rPr>
          <w:t>https://vk.com/profobrkk?w=wall-106122659_182%2Fall</w:t>
        </w:r>
      </w:hyperlink>
      <w:r>
        <w:rPr/>
        <w:t xml:space="preserve">    </w:t>
      </w:r>
      <w:r>
        <w:rPr>
          <w:u w:val="single"/>
        </w:rPr>
        <w:t xml:space="preserve"> 11.03.2016</w:t>
      </w:r>
    </w:p>
    <w:p>
      <w:pPr>
        <w:pStyle w:val="Style13"/>
        <w:jc w:val="center"/>
        <w:rPr>
          <w:u w:val="single"/>
        </w:rPr>
      </w:pPr>
      <w:r>
        <w:rPr>
          <w:u w:val="single"/>
        </w:rPr>
      </w:r>
    </w:p>
    <w:p>
      <w:pPr>
        <w:pStyle w:val="Style13"/>
        <w:jc w:val="center"/>
        <w:rPr/>
      </w:pPr>
      <w:r>
        <w:rPr/>
      </w:r>
    </w:p>
    <w:p>
      <w:pPr>
        <w:pStyle w:val="Heading2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обрнауки РФ подготовило проект приказа о регулировании рабочего времени и времени отдыха педагогов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5920" cy="1943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 Министерстве образования и науки РФ сообщили о том, что подготовлен проект приказа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оясняют в ведомстве, цель разработки проекта – привести действующий приказ Минобрнауки РФ в соответствие с положениями закона "Об образовании в РФ", законодательством о труде, и сделать регламентацию рабочего времени более комфортной для педаго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Проект приказа в рамках идей недельного нормирования рабочего времени педагога улучшает положение педагогов и вносит разъяснения для работодателей, исключая возможности для злоупотреблений", - утверждают в министер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, документ ограничивает возможность работодателя  устанавливать работникам графики подготовки к урокам, а также графики присутствия в учреждении в дни, свободные от проведения уроков, педсоветов и родительских собраний. Проект приказа запрещает требовать от работников обязательное присутствие в школе в указанные дни, четко прописывая что "обязательное присутствие в организации в этот день (период времени) не требуется". Сейчас это не оговор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ом приказа предлагается отменить действую сейчас норму, позволяющую увеличивать до 20 минут рабочее время педагога за счет неустановленных перерывов при проведении "спаренных" занятий. Сейчас она действу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ом предусмотрено, что конкретные должностные обязанности отдельно взятого педагогического педагогического работника определяются трудовым договором и должностной инструк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екте приказа предлагается отменить норму, основанную на идее "заемного труда", когда работодатель может направлять работника во время каникул, например, на работу в оздоровительный лагерь, – фактически к другому работода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Минобрнауки подчеркивают, что проект не предполагает и не вносит никаких изменений в закрепленные ранее нормы продолжительности рабочего времени, устанавливающие в зависимости от занимаемой педагогическим работником должности либо фиксированную продолжительность рабочего времени, составляющую 36 или 30 часов в неделю, либо в нормы часов педагогической работы за ставку заработной платы, составляющие 18, 20, 24, 25, 30, 36 часов педагогической работы в неделю за ставку заработной 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Между тем, сохраняются отдельные вопросы, связанные с правоприменительной практикой действующих в настоящее время норм регулирования рабочего времени, - сообщают в ведомстве. - Сигналы о "перегибах" со стороны руководства школ в отношении выстраивания рабочего времени не носят массовый характер, но поступают в министерство. Именно в связи с этим Минобрнауки России продолжит изучение содержания жалоб, анализ правоприменительной практики и в случае необходимости будет совершенствовать нормативную правовую базу, и разъяснительную работу. Министерство находится в постоянном контакте с крупными профсоюзными организациями в процессе создания и обсуждения проекта приказа. Проект согласован Минтрудом России, Минздравом России, Общероссийским Профсоюзом образования, а также рабочей группой по доходам, заработной плате и уровню жизни населения Российской трёхсторонней комиссии по регулированию социально-трудовых отношений".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, в министерстве заверяют, что ввиду сложности, творческого характера и постоянного развития стандартов профессиональной деятельности педагогов "объективный диалог со всеми заинтересованными сторонами, конечно же, будет продолжен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помним, однако, что ранее профсоюзы "Учитель" и "Университетская солидарность" </w:t>
      </w:r>
      <w:hyperlink r:id="rId8">
        <w:r>
          <w:rPr>
            <w:rStyle w:val="InternetLink"/>
            <w:sz w:val="28"/>
            <w:szCs w:val="28"/>
          </w:rPr>
          <w:t>опубликовали петицию</w:t>
        </w:r>
      </w:hyperlink>
      <w:r>
        <w:rPr>
          <w:sz w:val="28"/>
          <w:szCs w:val="28"/>
        </w:rPr>
        <w:t xml:space="preserve"> с требованием отозвать проект приказа о режиме рабочего времени педагогов. По мнению общественников, с принятием нового приказа учителя и преподаватели будут вынуждены работать столько, сколько захочет их руководство, без повышения оплаты. В свою очередь, Вера Понкратова, эксперт Общероссийского профсоюза образования, подробно </w:t>
      </w:r>
      <w:hyperlink r:id="rId9">
        <w:r>
          <w:rPr>
            <w:rStyle w:val="InternetLink"/>
            <w:sz w:val="28"/>
            <w:szCs w:val="28"/>
          </w:rPr>
          <w:t>прокомментировала</w:t>
        </w:r>
      </w:hyperlink>
      <w:r>
        <w:rPr>
          <w:sz w:val="28"/>
          <w:szCs w:val="28"/>
        </w:rPr>
        <w:t xml:space="preserve"> на сайте "Учительской газеты" ситуацию, связанную с обсуждением темы регулирования режима рабочего времени педагогических работников.</w:t>
      </w:r>
    </w:p>
    <w:p>
      <w:pPr>
        <w:pStyle w:val="Style13"/>
        <w:ind w:firstLine="709"/>
        <w:jc w:val="both"/>
        <w:rPr/>
      </w:pPr>
      <w:r>
        <w:rPr>
          <w:szCs w:val="28"/>
          <w:u w:val="single"/>
        </w:rPr>
        <w:t xml:space="preserve">Источник: «Учительская газета»: </w:t>
      </w:r>
      <w:hyperlink r:id="rId10">
        <w:r>
          <w:rPr>
            <w:rStyle w:val="InternetLink"/>
            <w:szCs w:val="28"/>
          </w:rPr>
          <w:t>http://www.ug.ru/news/17808</w:t>
        </w:r>
      </w:hyperlink>
      <w:r>
        <w:rPr>
          <w:szCs w:val="28"/>
          <w:u w:val="single"/>
        </w:rPr>
        <w:t xml:space="preserve">   11.03.2016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i/>
          <w:sz w:val="28"/>
          <w:szCs w:val="28"/>
        </w:rPr>
        <w:t>Дмитрий Ливанов указал регионам на недопустимость отмены транс</w:t>
      </w:r>
      <w:r>
        <w:rPr/>
        <w:t>портных льгот для студентов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55875" cy="1642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 связи с обращениями студентов об отмене скидок на проезд в общественном и пригородном транспорте в ряде регионов Минобрнауки РФ направило письма главам субъектов о недопустимости снижения мер социальной поддержки обучающихся, в том числе при проезде на общественном транспорте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окументе, подписанном Дмитрием Ливановым, указывается недопустимость отмены субъектами России нормативных актов, устанавливающих льготы по тарифам на проезд обучающихся, особенно учитывая социальное положение школьников и студентов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о подготовлено в связи с обращениями студентов об отмене льготного проезда, которые поступили в адрес Минобрнауки России и Уполномоченного по правам студентов в РФ Артема Хромова, в том числе из Белгородской, Московской и Новгородской областей, Чувашской республики, а также из Санкт-Петербур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в срок до 15 марта 2016 г. регионы должны направить в Минобрнауки информацию о ситуации с транспортными льготами обучающихся в субъекте и принятыми мерами по недопустимости их снижения. Кроме этого, министерство и студенческий омбудсмен продолжат вести мониторинг стоимости проезда студентов на общественном транспорте.</w:t>
      </w:r>
    </w:p>
    <w:p>
      <w:pPr>
        <w:pStyle w:val="Style13"/>
        <w:ind w:firstLine="709"/>
        <w:jc w:val="both"/>
        <w:rPr/>
      </w:pPr>
      <w:r>
        <w:rPr>
          <w:szCs w:val="28"/>
          <w:u w:val="single"/>
        </w:rPr>
        <w:t xml:space="preserve">Источник: «Учительская газета»: </w:t>
      </w:r>
      <w:hyperlink r:id="rId12">
        <w:r>
          <w:rPr>
            <w:rStyle w:val="InternetLink"/>
            <w:szCs w:val="28"/>
          </w:rPr>
          <w:t>http://www.ug.ru/news/17796</w:t>
        </w:r>
      </w:hyperlink>
      <w:r>
        <w:rPr>
          <w:szCs w:val="28"/>
          <w:u w:val="single"/>
        </w:rPr>
        <w:t xml:space="preserve">    10.03.2016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зидент подписал закон, защищающий родителей от невыплаты пособий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4255" cy="1590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На официальном портале правовой информации опубликован закон, подписанный главой государства. Согласно документу, пособия по беременности, родам, уходу за ребенком будет выплачивать непосредственно фонд соцстраха, если предприятие, которое должно осуществлять выплаты, находится в стадии банкротства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У молодых родителей, ушедших в декретный отпуск с предприятия, находящегося в процессе банкротства, больше не будет проблем с получением пособий, а у всех остальных работников этого предприятия - с получением "больничных", сообщает "Российская газета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издании уточняют, что в законодательстве ранее уже были предусмотрены случаи, когда пособия выплачиваются напрямую фондом. Например, это происходит, если страхователь прекратил свою деятельность на момент обращения работника за пособием, если у работодателя нет денег на выплату этих пособий или если невозможно установить местонахождение работодателя, в связи с тем, что он, к примеру, бросил свое дело и скрылся со всеми деньгами. Теперь в этот перечень добавится пункт о банкротстве.</w:t>
      </w:r>
    </w:p>
    <w:p>
      <w:pPr>
        <w:pStyle w:val="Style13"/>
        <w:ind w:firstLine="709"/>
        <w:jc w:val="both"/>
        <w:rPr/>
      </w:pPr>
      <w:r>
        <w:rPr>
          <w:szCs w:val="28"/>
          <w:u w:val="single"/>
        </w:rPr>
        <w:t xml:space="preserve">Источник: «Учительская газета»: </w:t>
      </w:r>
      <w:hyperlink r:id="rId14">
        <w:r>
          <w:rPr>
            <w:rStyle w:val="InternetLink"/>
            <w:szCs w:val="28"/>
          </w:rPr>
          <w:t>http://www.ug.ru/news/17792</w:t>
        </w:r>
      </w:hyperlink>
      <w:r>
        <w:rPr>
          <w:szCs w:val="28"/>
          <w:u w:val="single"/>
        </w:rPr>
        <w:t xml:space="preserve">     09.03.2016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851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Фактор раздора</w:t>
      </w:r>
    </w:p>
    <w:p>
      <w:pPr>
        <w:pStyle w:val="Style13"/>
        <w:ind w:firstLine="851"/>
        <w:jc w:val="both"/>
        <w:rPr/>
      </w:pPr>
      <w:r>
        <w:rPr>
          <w:bCs/>
          <w:i/>
          <w:szCs w:val="28"/>
        </w:rPr>
        <w:t>Медосмотры станут обязательными и при “допустимом” уровне вредности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Минздрав подготовил новый порядок проведения медосмотров для “вредников” взамен действовавшего до сих пор приказа № 302н, который в свое время вызвал немало критики - в том числе и из профсоюзных рядов. Новые формулировки приказа, однако, таковы, что круг работников, для которых медосмотры станут обязательными, существенно расширится. Главными критиками проекта выступили работодатели, для которых последнее - вопрос дополнительных трат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В феврале 2014 года Минздрав опубликовал проект приказа “Об утверждении порядка проведения обязательных предварительных... и периодических медицинских осмотров работников, занятых на работах с вредными и (или) опасными производственными факторами...”. Документ призван заменить приказ Минздрава № 302н, принятый в 2011 году накануне ухода с поста главы ведомства Татьяны Голиковой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Приказ № 302н иначе как скандальным не называл, кажется, никто. Писала о нем и “Солидарность”</w:t>
      </w:r>
      <w:r>
        <w:rPr>
          <w:bCs/>
          <w:i/>
          <w:iCs/>
          <w:szCs w:val="28"/>
        </w:rPr>
        <w:t xml:space="preserve"> (см. </w:t>
      </w:r>
      <w:hyperlink r:id="rId15">
        <w:r>
          <w:rPr>
            <w:rStyle w:val="InternetLink"/>
            <w:bCs/>
            <w:i/>
            <w:iCs/>
            <w:szCs w:val="28"/>
          </w:rPr>
          <w:t>№ 12, 2013</w:t>
        </w:r>
      </w:hyperlink>
      <w:r>
        <w:rPr>
          <w:bCs/>
          <w:i/>
          <w:iCs/>
          <w:szCs w:val="28"/>
        </w:rPr>
        <w:t>)</w:t>
      </w:r>
      <w:r>
        <w:rPr>
          <w:bCs/>
          <w:szCs w:val="28"/>
        </w:rPr>
        <w:t>. Вкратце напомним: в приложении к документу содержался объемистый перечень вредных факторов и противопоказаний, наличие которых автоматически грозило отводом для работников. Соль в том, что эти противопоказания часто выглядели очень странно. Шахтерам, в частности, запрет спуска под землю грозил при... нехватке зубов или искривлении переносицы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С тех пор законопроект претерпел ряд изменений. Новый приказ обещают облегчить, уменьшив количество исследований и специалистов, осмотр у которых необходимо пройти работнику, а также бумагооборот - предлагается, например, отменить введенный в 2011 году “паспорт здоровья”, во многом дублировавший амбулаторную карту пациента. Сокращен и перечень факторов - в частности, список химических веществ, при работе с которыми необходим медосмотр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Новый закон вызвал раскол в профильном сообществе. Виной всему формулировка - проводиться медосмотры, по букве документа, должны при работах с “вредными и опасными производственными факторами”. А это, в свою очередь, открывает широкое поле для толкования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- Проблема в том, что однозначное толкование того, что является фактором для проведения медосмотра, нигде четко не прописано, - говорит глава отдела охраны труда Российского профсоюза работников атомной энергетики и промышленности Инна Лапшина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Де-факто это означает, что медосмотр придется проходить и работникам, условия труда которых признаны допустимыми (второй класс согласно закону о СОУТ), а порой и оптимальными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- В 2,5 - 3,5 раза превышается объем осмотров, если мы будем рассматривать второй класс [вредности]. Если у людей в этом классе выявится любое противопоказание, мы их должны убирать с работы! - негодует Надежда Симонова, директор департамента научной работы Клинского института охраны и условий труда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Естественно, наибольшее недовольство высказали работодатели, потребовав изменить всю модель проведения медосмотров, “которая не претерпела принципиальных изменений с 60-х годов прошлого века”. Члены РСПП (на заседании круглого стола в организации новый документ обсуждался 2 марта) особенно не скрывали: им совсем не хочется дополнительно платить за медосмотры новых категорий работников, как обязывает закон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Для большей убедительности работодатели подкрепили свои доводы аргументами в защиту трудящихся. Как заявил Дмитрий Ефремов, координатор рабочей группы РСПП по охране здоровья работающего населения, в результате следует ждать “массового вывода работников по состоянию здоровья, причем это будет касаться в первую очередь работников со стажем”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Такие прецеденты действительно есть. После введения в силу нынешней редакции приказа № 302н произошло несколько инцидентов, когда “вредников” массово выводили с должностей. Так случилось, например, на Ленинградской атомной электростанции, где в первой половине 2013 года по результатам медосмотра и по букве приказа с производственных площадок было выведено около ста высококвалифицированных работников, многие из которых трудились на станции уже десятилетия. Дело дошло до суда, но последний стал на сторону врачей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Годом ранее почти две сотни человек были подведены врачебной комиссией под “выбраковку” на одной из угольных шахт в Кузбассе. Другое дело, что работников от шахты так и не “отлучили” - буквальное исполнение приказа остановило бы производство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Однако в большинстве профсоюзов “вредных” отраслей считают, что расширение показателей, при которых должны проводиться медосмотры, оправданно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- Мы в первую очередь должны заботиться о жизни и здоровье работающих, - указал зампред Росхимпрофсоюза Андрей Коваленко. - Если эта работа будет правильно организована, нам не придется отстранять людей от работы. Мы должны стремиться предупредить заболевание, а не бороться с его последствиями или оказывать помощь по инвалидности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В новой редакции документа, заверил “Солидарность” зампред Росуглепрофа Рубен Бадалов, значительная часть профсоюзных претензий и предложений о болезнях-ограничителях была учтена. В поддержку Минздрава во время круглого стола в РСПП 2 марта высказался и Игорь Бухтияров, директор НИИ медицины труда: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- В химической промышленности 12% всех вновь выявленных профзаболеваний - у работников на местах, отнесенных ко второму классу условий труда, - обосновал Бухтияров необходимость расширения обязательных медосмотров, раскритиковав вместе с тем жалобы работодателей на возрастающую в этом случае дороговизну. - Периодический медицинский осмотр на самых тяжелых предприятиях стоит от 3,5 тысяч до 600 рублей. Это дорого? Это даже дешевле, чем “лепесток”, средство индивидуальной защиты!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Впрочем, замена приказа № 302н новым документом - не единственное новшество, связанное с организацией медосмотров “вредников”, которое нас ждет в ближайшее время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Минздрав вынес на обсуждение и проект приказа “Об утверждении порядка проведения медицинских осмотров работников, занятых на подземных работах, в начале рабочего дня (смены), а также в течение и (или) в конце рабочего дня (смены)”. Этого профсоюзы ждали давно: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- Мы три года требовали наведения порядка в осмотрах для работников на подземных работах, - дал комментарий “Солидарности” глава Росхимпрофсоюза Александр Ситнов. - ТК обязует работодателя организовывать предсменные, внутри- и послесменные осмотры для этой категории, однако на деле эта норма не работала. Министерство должно было выпустить соответствующее положение, но ему ставили палки в колеса работодатели, в первую очередь объединение угольщиков.</w:t>
      </w:r>
    </w:p>
    <w:p>
      <w:pPr>
        <w:pStyle w:val="Style13"/>
        <w:ind w:firstLine="851"/>
        <w:jc w:val="both"/>
        <w:rPr/>
      </w:pPr>
      <w:r>
        <w:rPr>
          <w:bCs/>
          <w:szCs w:val="28"/>
        </w:rPr>
        <w:t>В ближайшее время, сообщил Ситнов, документ - после того как закончится сбор предложений и уточнений - дойдет до Российской трехсторонней комиссии и будет зарегистрирован в Минюсте.</w:t>
      </w:r>
    </w:p>
    <w:p>
      <w:pPr>
        <w:pStyle w:val="Style13"/>
        <w:ind w:firstLine="993"/>
        <w:jc w:val="center"/>
        <w:rPr>
          <w:szCs w:val="28"/>
          <w:u w:val="single"/>
        </w:rPr>
      </w:pPr>
      <w:r>
        <w:rPr>
          <w:bCs/>
          <w:u w:val="single"/>
        </w:rPr>
        <w:t xml:space="preserve">Источник:  газета «Солидарность»: </w:t>
      </w:r>
    </w:p>
    <w:p>
      <w:pPr>
        <w:pStyle w:val="Style13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Style1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3"/>
        <w:jc w:val="both"/>
        <w:rPr>
          <w:b/>
          <w:b/>
          <w:bCs/>
          <w:szCs w:val="28"/>
        </w:rPr>
      </w:pPr>
      <w:r>
        <w:rPr>
          <w:b/>
          <w:bCs/>
          <w:i/>
          <w:szCs w:val="28"/>
        </w:rPr>
        <w:t>Высшее образование Германии стало бесплатны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в вузах Германии несколько лет было платным. Постепенно плату за учебу в вузах отменили</w:t>
      </w:r>
      <w:r>
        <w:rPr/>
        <w:t xml:space="preserve"> </w:t>
      </w:r>
      <w:r>
        <w:rPr>
          <w:sz w:val="28"/>
          <w:szCs w:val="28"/>
        </w:rPr>
        <w:t>почти везде, кроме одной-единственной земли. Теперь же высшее образование во всех университетах Германии стало бесплатным, как для граждан страны, так и для иностранцев. Завершающим этапом реформы явилась отмена оплаты в земле Нижняя Саксония.</w:t>
      </w:r>
    </w:p>
    <w:p>
      <w:pPr>
        <w:pStyle w:val="Style13"/>
        <w:ind w:firstLine="709"/>
        <w:jc w:val="both"/>
        <w:rPr/>
      </w:pPr>
      <w:r>
        <w:rPr>
          <w:szCs w:val="28"/>
          <w:u w:val="single"/>
        </w:rPr>
        <w:t xml:space="preserve">Подробности: «Учительская газета»: </w:t>
      </w:r>
      <w:hyperlink r:id="rId16">
        <w:r>
          <w:rPr>
            <w:rStyle w:val="InternetLink"/>
            <w:szCs w:val="28"/>
          </w:rPr>
          <w:t>http://www.ug.ru/news/17820</w:t>
        </w:r>
      </w:hyperlink>
      <w:r>
        <w:rPr>
          <w:szCs w:val="28"/>
          <w:u w:val="single"/>
        </w:rPr>
        <w:t xml:space="preserve"> 12.03.2016 </w:t>
      </w:r>
    </w:p>
    <w:p>
      <w:pPr>
        <w:pStyle w:val="Style13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ор материалов подготовлен</w:t>
      </w:r>
    </w:p>
    <w:p>
      <w:pPr>
        <w:pStyle w:val="Style13"/>
        <w:jc w:val="center"/>
        <w:rPr/>
      </w:pPr>
      <w:r>
        <w:rPr>
          <w:b/>
          <w:sz w:val="32"/>
          <w:szCs w:val="32"/>
        </w:rPr>
        <w:t>комитетом Краснодарской краевой  территориальной организации Профсоюза работников народного образования и науки РФ</w:t>
      </w:r>
    </w:p>
    <w:sectPr>
      <w:footerReference w:type="default" r:id="rId17"/>
      <w:footerReference w:type="first" r:id="rId18"/>
      <w:type w:val="nextPage"/>
      <w:pgSz w:w="11906" w:h="16838"/>
      <w:pgMar w:left="709" w:right="707" w:gutter="0" w:header="0" w:top="1135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materialpreview">
    <w:name w:val="b-material__preview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ro">
    <w:name w:val="intro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eur.ru/Files/pismo_medvedevu_po_jkh_mart27347.pdf" TargetMode="External"/><Relationship Id="rId4" Type="http://schemas.openxmlformats.org/officeDocument/2006/relationships/hyperlink" Target="http://www.eseur.ru/Dolgi_po_JKH_Ostavaysya_bez_zarplati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vk.com/profobrkk?w=wall-106122659_182%2Fal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change.org/p/&#1084;&#1080;&#1085;&#1086;&#1073;&#1088;&#1072;&#1085;&#1072;&#1091;&#1082;&#1080;-&#1088;&#1092;-&#1090;&#1088;&#1077;&#1073;&#1091;&#1077;&#1084;-&#1086;&#1090;&#1086;&#1079;&#1074;&#1072;&#1090;&#1100;-&#1087;&#1088;&#1086;&#1077;&#1082;&#1090;-&#1087;&#1088;&#1080;&#1082;&#1072;&#1079;&#1072;-&#1086;-&#1088;&#1077;&#1078;&#1080;&#1084;&#1077;-&#1088;&#1072;&#1073;&#1086;&#1095;&#1077;&#1075;&#1086;-&#1074;&#1088;&#1077;&#1084;&#1077;&#1085;&#1080;-&#1087;&#1077;&#1076;&#1072;&#1075;&#1086;&#1075;&#1086;&#1074;?recruiter=36226598&amp;utm_source=share_petition&amp;utm_medium=facebook&amp;utm_campaign=share_page&amp;utm_term=des-md-share_petition-custom_msg&amp;fb_ref=Default" TargetMode="External"/><Relationship Id="rId9" Type="http://schemas.openxmlformats.org/officeDocument/2006/relationships/hyperlink" Target="http://ug.ru/article/906" TargetMode="External"/><Relationship Id="rId10" Type="http://schemas.openxmlformats.org/officeDocument/2006/relationships/hyperlink" Target="http://www.ug.ru/news/17808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ug.ru/news/17796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ug.ru/news/17792" TargetMode="External"/><Relationship Id="rId15" Type="http://schemas.openxmlformats.org/officeDocument/2006/relationships/hyperlink" Target="http://www.solidarnost.org/articles/articles_930.html" TargetMode="External"/><Relationship Id="rId16" Type="http://schemas.openxmlformats.org/officeDocument/2006/relationships/hyperlink" Target="http://www.ug.ru/news/17820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08:00Z</dcterms:created>
  <dc:creator>Светлана</dc:creator>
  <dc:description/>
  <cp:keywords/>
  <dc:language>en-US</dc:language>
  <cp:lastModifiedBy>Владимир</cp:lastModifiedBy>
  <cp:lastPrinted>2016-03-09T10:25:00Z</cp:lastPrinted>
  <dcterms:modified xsi:type="dcterms:W3CDTF">2016-03-14T06:47:00Z</dcterms:modified>
  <cp:revision>4</cp:revision>
  <dc:subject/>
  <dc:title/>
</cp:coreProperties>
</file>