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 выполнении постановлений Х</w:t>
      </w:r>
      <w:r>
        <w:rPr>
          <w:rFonts w:cs="Times New Roman" w:ascii="Times New Roman" w:hAnsi="Times New Roman"/>
          <w:sz w:val="28"/>
          <w:szCs w:val="28"/>
          <w:lang w:val="en-US"/>
        </w:rPr>
        <w:t>I</w:t>
      </w:r>
      <w:r>
        <w:rPr>
          <w:rFonts w:cs="Times New Roman" w:ascii="Times New Roman" w:hAnsi="Times New Roman"/>
          <w:bCs/>
          <w:sz w:val="28"/>
          <w:szCs w:val="28"/>
        </w:rPr>
        <w:t xml:space="preserve">Х отчетно-выборной конференции краевой территориальной организации и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Профсоюз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становление </w:t>
      </w:r>
      <w:r>
        <w:rPr>
          <w:rFonts w:cs="Times New Roman" w:ascii="Times New Roman" w:hAnsi="Times New Roman"/>
          <w:bCs/>
          <w:sz w:val="28"/>
          <w:szCs w:val="28"/>
        </w:rPr>
        <w:t>Х</w:t>
      </w:r>
      <w:r>
        <w:rPr>
          <w:rFonts w:cs="Times New Roman" w:ascii="Times New Roman" w:hAnsi="Times New Roman"/>
          <w:sz w:val="28"/>
          <w:szCs w:val="28"/>
          <w:lang w:val="en-US"/>
        </w:rPr>
        <w:t>I</w:t>
      </w:r>
      <w:r>
        <w:rPr>
          <w:rFonts w:cs="Times New Roman" w:ascii="Times New Roman" w:hAnsi="Times New Roman"/>
          <w:bCs/>
          <w:sz w:val="28"/>
          <w:szCs w:val="28"/>
        </w:rPr>
        <w:t>Х отчетно-выборной конференции краевой организации</w:t>
      </w:r>
      <w:r>
        <w:rPr>
          <w:rFonts w:eastAsia="Times New Roman"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а</w:t>
      </w:r>
      <w:r>
        <w:rPr>
          <w:rFonts w:eastAsia="Times New Roman" w:cs="Times New Roman" w:ascii="Times New Roman" w:hAnsi="Times New Roman"/>
          <w:sz w:val="28"/>
          <w:szCs w:val="28"/>
        </w:rPr>
        <w:t xml:space="preserve"> являются основополагающими документами в деятельности краевой организации в течение всего  отчетного периода.</w:t>
      </w:r>
    </w:p>
    <w:p>
      <w:pPr>
        <w:pStyle w:val="Normal"/>
        <w:spacing w:lineRule="auto" w:line="360" w:before="0" w:after="0"/>
        <w:ind w:firstLine="708"/>
        <w:jc w:val="both"/>
        <w:rPr/>
      </w:pPr>
      <w:r>
        <w:rPr>
          <w:rFonts w:cs="Times New Roman" w:ascii="Times New Roman" w:hAnsi="Times New Roman"/>
          <w:sz w:val="28"/>
          <w:szCs w:val="28"/>
        </w:rPr>
        <w:t xml:space="preserve">Отчет о работе краевой организации по выполнению постановления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и реализации Программы развития Профсоюза на 2010-2015 годы в мае 2013 года заслушан на расширенном заседании Исполкома Профсоюза. Краевая организация получила высокую оценку своей деятельности и награду – премию им. В.М.Яковлев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фере внутрисоюзного развития краевой организации главной задачей, реализация которой способствует повышению её авторитета, является  укрепление единств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рошедший период есть положительные результаты – благодаря увеличению уровня профсоюзного членства на 2,9%, численность краевой организации возросла на  4612 чел. По состоянию 1 ноября 2013 года она объединяет </w:t>
      </w:r>
      <w:r>
        <w:rPr>
          <w:rFonts w:cs="Times New Roman" w:ascii="Times New Roman" w:hAnsi="Times New Roman"/>
          <w:sz w:val="28"/>
          <w:szCs w:val="28"/>
        </w:rPr>
        <w:t>178062 члена Профсоюза, уровень профсоюзного членства – 96,5%</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 смогли изменить ситуацию и добиться повышения уровня профсоюзного членства до краевых показателей и выше Выселковская, Ейская, Крыловская, Туапсинская, Гульквичская территориальные организации. Тенденция  роста профсоюзного членства отмечена во всех территориальных и вузовских организациях Профсоюза, однако, результаты решения вопроса разные. Несмотря на  повышение профчленства на 20% наиболее низкий его уровень - 91,1% сохраняется в Лабинской районной организации. Медленно изменяется ситуация в Новороссийской (92,3%), Новопокровской (93,6%) территориальных организация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ый прием в Профсоюз студентов первого курса в сентябре-октябре показывает высокие результаты, особенно два последних года, по итогам мониторинга 99,1% первокурсников приняты в Профсоюз. 100% их прием обеспечен в семи первичных профсоюзных организациях учреждений среднего профессионального образования, Армавирской государственной педагогической академии, Филиале Кубанского госуниверситета в г. Славянске-на-Кубани.</w:t>
      </w:r>
    </w:p>
    <w:p>
      <w:pPr>
        <w:pStyle w:val="Normal"/>
        <w:spacing w:lineRule="auto" w:line="360" w:before="0" w:after="0"/>
        <w:ind w:firstLine="709"/>
        <w:jc w:val="both"/>
        <w:rPr/>
      </w:pPr>
      <w:r>
        <w:rPr>
          <w:rFonts w:cs="Times New Roman" w:ascii="Times New Roman" w:hAnsi="Times New Roman"/>
          <w:sz w:val="28"/>
          <w:szCs w:val="28"/>
        </w:rPr>
        <w:t xml:space="preserve">Вопросы мотивации профсоюзного членства, укрепления единства регулярно рассматривались на президиуме краевой организации. За отчетный период </w:t>
      </w:r>
      <w:r>
        <w:rPr>
          <w:rFonts w:cs="Times New Roman" w:ascii="Times New Roman" w:hAnsi="Times New Roman"/>
          <w:bCs/>
          <w:sz w:val="28"/>
          <w:szCs w:val="28"/>
        </w:rPr>
        <w:t>по вопросам повышения эффективности</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онно – финансовой, внутрисоюзной деятельности и организационному укреплению проанализирована работа Выселковской, Гулькевичской, Кавказской,  Динской, Курганинской, Успенской, Северской, Тихорецкой, Анапской территориальных организаций,</w:t>
      </w:r>
      <w:r>
        <w:rPr>
          <w:rFonts w:cs="Times New Roman" w:ascii="Times New Roman" w:hAnsi="Times New Roman"/>
          <w:b/>
          <w:bCs/>
          <w:sz w:val="28"/>
          <w:szCs w:val="28"/>
        </w:rPr>
        <w:t xml:space="preserve"> </w:t>
      </w:r>
      <w:r>
        <w:rPr>
          <w:rFonts w:cs="Times New Roman" w:ascii="Times New Roman" w:hAnsi="Times New Roman"/>
          <w:bCs/>
          <w:sz w:val="28"/>
          <w:szCs w:val="28"/>
        </w:rPr>
        <w:t>по вопроса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блюдения уставных норм, защиты  трудовых и социально-экономических прав членов Профсоюза, организационному укреплению - Ленинградской, Новопокровской, Щербиновской,  Сочинской, Каневской территориальных организаций. Территориальным, вузовским организациям Профсоюза оказывалась практическая помощь по этим направлениям рабо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жительную роль в повышении уровня работы, а значит, авторитета первичных профсоюзных организаций играет конкурс «На лучшую первичную профсоюзную организацию», проведение которого в два этапа – территориального и краевого, позволяют вовлечь  в его проведение абсолютное большинство первичных профорганизац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Постоянное внимание уделялось работе с профсоюзными кадрами и активом в рамках ежегодно утверждаемой президиумом Программы. Проводилось обновление резерва председателей территориальных и вузовских организаций Профсоюза в 2011, 2012 гг. В связи с принятием Исполкомом Профсоюза постановления о проведении в следующем году отчетно-выборной кампании,  постановлением президиума краевой организации определены сроки представления обновленного резерва  к 1 января 2014 года. Однако не изжит формальный подход к подбору резерва, при проведении внеочередных конференций на согласование представляются другие кандидатуры. В преддверии отчетов и выборов стоит задача обеспечить подбор действенного резерв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осле проведения отчетно-выборной кампании в 2009 года проходило обновление руководителей территориальных и вузовских организаций Профсоюза, проведено 8 внеочередных конференций территориальных и 4 - вузовских организаций Профсоюза, из них 3 – по инициативе комитета краевой организаци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Территориальные организации являются важным звеном в структуре краевой организации. 2014 год</w:t>
      </w:r>
      <w:r>
        <w:rPr>
          <w:sz w:val="28"/>
          <w:szCs w:val="28"/>
        </w:rPr>
        <w:t xml:space="preserve"> </w:t>
      </w:r>
      <w:r>
        <w:rPr>
          <w:rFonts w:cs="Times New Roman" w:ascii="Times New Roman" w:hAnsi="Times New Roman"/>
          <w:sz w:val="28"/>
          <w:szCs w:val="28"/>
        </w:rPr>
        <w:t xml:space="preserve"> объявлен Исполкомом Профсоюза – годом местных организаций Профсоюза. Это требует от каждой районной, городской организации особой ответственности по дальнейшему повышению эффективности их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реализации Программы </w:t>
      </w:r>
      <w:r>
        <w:rPr>
          <w:rFonts w:eastAsia="Times New Roman" w:cs="Times New Roman" w:ascii="Times New Roman" w:hAnsi="Times New Roman"/>
          <w:kern w:val="2"/>
          <w:sz w:val="28"/>
          <w:szCs w:val="28"/>
        </w:rPr>
        <w:t>развития деятельности Профсоюза</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роведена работа по </w:t>
      </w:r>
      <w:r>
        <w:rPr>
          <w:rFonts w:eastAsia="Times New Roman" w:cs="Times New Roman" w:ascii="Times New Roman" w:hAnsi="Times New Roman"/>
          <w:sz w:val="28"/>
          <w:szCs w:val="28"/>
        </w:rPr>
        <w:t>совершенствовани</w:t>
      </w:r>
      <w:r>
        <w:rPr>
          <w:rFonts w:cs="Times New Roman" w:ascii="Times New Roman" w:hAnsi="Times New Roman"/>
          <w:sz w:val="28"/>
          <w:szCs w:val="28"/>
        </w:rPr>
        <w:t>ю</w:t>
      </w:r>
      <w:r>
        <w:rPr>
          <w:rFonts w:eastAsia="Times New Roman" w:cs="Times New Roman" w:ascii="Times New Roman" w:hAnsi="Times New Roman"/>
          <w:sz w:val="28"/>
          <w:szCs w:val="28"/>
        </w:rPr>
        <w:t xml:space="preserve">  нормативной внутрисоюзной базы</w:t>
      </w:r>
      <w:r>
        <w:rPr>
          <w:rFonts w:cs="Times New Roman" w:ascii="Times New Roman" w:hAnsi="Times New Roman"/>
          <w:sz w:val="28"/>
          <w:szCs w:val="28"/>
        </w:rPr>
        <w:t>. Приняты в новой редакции положения о краевой, территориальных и первичных организациях  Профсоюза,</w:t>
      </w:r>
      <w:r>
        <w:rPr>
          <w:rFonts w:cs="Times New Roman" w:ascii="Times New Roman" w:hAnsi="Times New Roman"/>
          <w:color w:val="000000"/>
          <w:spacing w:val="-8"/>
          <w:sz w:val="28"/>
          <w:szCs w:val="28"/>
        </w:rPr>
        <w:t xml:space="preserve"> приведены в соответствие с Положением о краевой организации Регламент работы, Правила внутреннего трудового распорядка, Положение об аппарате.</w:t>
      </w:r>
      <w:r>
        <w:rPr>
          <w:rFonts w:cs="Times New Roman" w:ascii="Times New Roman" w:hAnsi="Times New Roman"/>
          <w:sz w:val="28"/>
          <w:szCs w:val="28"/>
        </w:rPr>
        <w:t xml:space="preserve">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bCs/>
          <w:sz w:val="28"/>
          <w:szCs w:val="28"/>
        </w:rPr>
        <w:t>Необходимости вносить значительные изменения в структуру краевой организации не возникало: приводилась в соответствие</w:t>
      </w:r>
      <w:r>
        <w:rPr>
          <w:rFonts w:cs="Times New Roman" w:ascii="Times New Roman" w:hAnsi="Times New Roman"/>
          <w:sz w:val="28"/>
          <w:szCs w:val="28"/>
        </w:rPr>
        <w:t xml:space="preserve"> структура  первичных профорганизаций в связи с происходящей реорганизацией образовательных учреждений; </w:t>
      </w:r>
      <w:r>
        <w:rPr>
          <w:rFonts w:cs="Times New Roman" w:ascii="Times New Roman" w:hAnsi="Times New Roman"/>
          <w:bCs/>
          <w:sz w:val="28"/>
          <w:szCs w:val="28"/>
        </w:rPr>
        <w:t>по ходатайству первичных профсоюзных организаций и администрации Армавирской государственной педагогической академии создана единая профсоюзная организация работников и студентов, при реорганизации Славянского госпединститута в Филиал Кубанского госуниверситета первичная профсоюзная организация сохранена.</w:t>
      </w:r>
    </w:p>
    <w:p>
      <w:pPr>
        <w:pStyle w:val="Normal"/>
        <w:spacing w:lineRule="auto" w:line="360" w:before="0" w:after="0"/>
        <w:ind w:firstLine="601"/>
        <w:jc w:val="both"/>
        <w:rPr/>
      </w:pPr>
      <w:r>
        <w:rPr>
          <w:rFonts w:eastAsia="Times New Roman" w:cs="Times New Roman" w:ascii="Times New Roman" w:hAnsi="Times New Roman"/>
          <w:sz w:val="28"/>
          <w:szCs w:val="28"/>
        </w:rPr>
        <w:t xml:space="preserve">Одним из важных направлений работы с профсоюзными кадрами и активом является их обучение, </w:t>
      </w:r>
      <w:r>
        <w:rPr>
          <w:rFonts w:cs="Times New Roman" w:ascii="Times New Roman" w:hAnsi="Times New Roman"/>
          <w:sz w:val="28"/>
          <w:szCs w:val="28"/>
        </w:rPr>
        <w:t>которое проводится в первичных профсоюзных организациях, на 60 постоянно действующих семинарах территориальных организаций и школах профсоюзного актива первичных профсоюзных организаций учреждений профессионального образования, комитетом краевой организации, Центральным Советом Профсоюза, краевым профобъединением.</w:t>
      </w:r>
    </w:p>
    <w:p>
      <w:pPr>
        <w:pStyle w:val="Normal"/>
        <w:spacing w:lineRule="auto" w:line="360" w:before="0" w:after="0"/>
        <w:ind w:firstLine="601"/>
        <w:jc w:val="both"/>
        <w:rPr/>
      </w:pPr>
      <w:r>
        <w:rPr>
          <w:rFonts w:cs="Times New Roman" w:ascii="Times New Roman" w:hAnsi="Times New Roman"/>
          <w:sz w:val="28"/>
          <w:szCs w:val="28"/>
        </w:rPr>
        <w:t>Ежегодный статистический отчет территориальных и вузовских организаций показывает увеличение количества обученного профактива, только на семинарах  в 2010 г. обучено  29252 человека,  в 2012 г. - 32442, что составило 80% от его общего количества профактивистов. Кроме того, активно используется форма индивидуального обучения непосредственно в первичных профсоюзных организац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должена практика обучения комитетом </w:t>
      </w:r>
      <w:r>
        <w:rPr>
          <w:rFonts w:cs="Times New Roman" w:ascii="Times New Roman" w:hAnsi="Times New Roman"/>
          <w:sz w:val="28"/>
          <w:szCs w:val="28"/>
        </w:rPr>
        <w:t xml:space="preserve">краевой организации </w:t>
      </w:r>
      <w:r>
        <w:rPr>
          <w:rFonts w:eastAsia="Times New Roman" w:cs="Times New Roman" w:ascii="Times New Roman" w:hAnsi="Times New Roman"/>
          <w:sz w:val="28"/>
          <w:szCs w:val="28"/>
        </w:rPr>
        <w:t xml:space="preserve">председателей и специалистов-бухгалтеров территориальных организаций, первичных профорганизаций учреждений профессионального образования, </w:t>
      </w:r>
      <w:r>
        <w:rPr>
          <w:rFonts w:cs="Times New Roman" w:ascii="Times New Roman" w:hAnsi="Times New Roman"/>
          <w:sz w:val="28"/>
          <w:szCs w:val="28"/>
        </w:rPr>
        <w:t xml:space="preserve">дважды в год проводятся выездные семинары, 3-4 раза в год – на базе комитета; обучаются </w:t>
      </w:r>
      <w:r>
        <w:rPr>
          <w:rFonts w:eastAsia="Times New Roman" w:cs="Times New Roman" w:ascii="Times New Roman" w:hAnsi="Times New Roman"/>
          <w:sz w:val="28"/>
          <w:szCs w:val="28"/>
        </w:rPr>
        <w:t>вне</w:t>
      </w:r>
      <w:r>
        <w:rPr>
          <w:rFonts w:cs="Times New Roman" w:ascii="Times New Roman" w:hAnsi="Times New Roman"/>
          <w:sz w:val="28"/>
          <w:szCs w:val="28"/>
        </w:rPr>
        <w:t>штатные</w:t>
      </w:r>
      <w:r>
        <w:rPr>
          <w:rFonts w:eastAsia="Times New Roman" w:cs="Times New Roman" w:ascii="Times New Roman" w:hAnsi="Times New Roman"/>
          <w:sz w:val="28"/>
          <w:szCs w:val="28"/>
        </w:rPr>
        <w:t xml:space="preserve"> правов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и технически</w:t>
      </w:r>
      <w:r>
        <w:rPr>
          <w:rFonts w:cs="Times New Roman" w:ascii="Times New Roman" w:hAnsi="Times New Roman"/>
          <w:sz w:val="28"/>
          <w:szCs w:val="28"/>
        </w:rPr>
        <w:t>е</w:t>
      </w:r>
      <w:r>
        <w:rPr>
          <w:rFonts w:eastAsia="Times New Roman" w:cs="Times New Roman" w:ascii="Times New Roman" w:hAnsi="Times New Roman"/>
          <w:sz w:val="28"/>
          <w:szCs w:val="28"/>
        </w:rPr>
        <w:t xml:space="preserve"> инспектор</w:t>
      </w:r>
      <w:r>
        <w:rPr>
          <w:rFonts w:cs="Times New Roman" w:ascii="Times New Roman" w:hAnsi="Times New Roman"/>
          <w:sz w:val="28"/>
          <w:szCs w:val="28"/>
        </w:rPr>
        <w:t>ы</w:t>
      </w:r>
      <w:r>
        <w:rPr>
          <w:rFonts w:eastAsia="Times New Roman" w:cs="Times New Roman" w:ascii="Times New Roman" w:hAnsi="Times New Roman"/>
          <w:sz w:val="28"/>
          <w:szCs w:val="28"/>
        </w:rPr>
        <w:t xml:space="preserve"> труда, студент</w:t>
      </w:r>
      <w:r>
        <w:rPr>
          <w:rFonts w:cs="Times New Roman" w:ascii="Times New Roman" w:hAnsi="Times New Roman"/>
          <w:sz w:val="28"/>
          <w:szCs w:val="28"/>
        </w:rPr>
        <w:t>ы</w:t>
      </w:r>
      <w:r>
        <w:rPr>
          <w:rFonts w:eastAsia="Times New Roman" w:cs="Times New Roman" w:ascii="Times New Roman" w:hAnsi="Times New Roman"/>
          <w:sz w:val="28"/>
          <w:szCs w:val="28"/>
        </w:rPr>
        <w:t xml:space="preserve"> - профактивист</w:t>
      </w:r>
      <w:r>
        <w:rPr>
          <w:rFonts w:cs="Times New Roman" w:ascii="Times New Roman" w:hAnsi="Times New Roman"/>
          <w:sz w:val="28"/>
          <w:szCs w:val="28"/>
        </w:rPr>
        <w:t>ы</w:t>
      </w:r>
      <w:r>
        <w:rPr>
          <w:rFonts w:eastAsia="Times New Roman" w:cs="Times New Roman" w:ascii="Times New Roman" w:hAnsi="Times New Roman"/>
          <w:sz w:val="28"/>
          <w:szCs w:val="28"/>
        </w:rPr>
        <w:t xml:space="preserve"> учреждений высшего и среднего профессионального образования, </w:t>
      </w:r>
      <w:r>
        <w:rPr>
          <w:rFonts w:cs="Times New Roman" w:ascii="Times New Roman" w:hAnsi="Times New Roman"/>
          <w:sz w:val="28"/>
          <w:szCs w:val="28"/>
        </w:rPr>
        <w:t xml:space="preserve">члены совета  </w:t>
      </w:r>
      <w:r>
        <w:rPr>
          <w:rFonts w:eastAsia="Times New Roman" w:cs="Times New Roman" w:ascii="Times New Roman" w:hAnsi="Times New Roman"/>
          <w:sz w:val="28"/>
          <w:szCs w:val="28"/>
        </w:rPr>
        <w:t>молодых педагог</w:t>
      </w:r>
      <w:r>
        <w:rPr>
          <w:rFonts w:cs="Times New Roman" w:ascii="Times New Roman" w:hAnsi="Times New Roman"/>
          <w:sz w:val="28"/>
          <w:szCs w:val="28"/>
        </w:rPr>
        <w:t>ических работников</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вышению </w:t>
      </w:r>
      <w:r>
        <w:rPr>
          <w:rFonts w:cs="Times New Roman" w:ascii="Times New Roman" w:hAnsi="Times New Roman"/>
          <w:sz w:val="28"/>
          <w:szCs w:val="28"/>
        </w:rPr>
        <w:t xml:space="preserve">качества обучения способствуют краевые конкурсы «Будущее профсоюзов – грамотная и творческая молодежь»,  «Активное обучение - эффективный Профсоюз», которые проведены в 2010, 2011, </w:t>
      </w:r>
      <w:r>
        <w:rPr>
          <w:rFonts w:eastAsia="Times New Roman" w:cs="Times New Roman" w:ascii="Times New Roman" w:hAnsi="Times New Roman"/>
          <w:sz w:val="28"/>
          <w:szCs w:val="28"/>
        </w:rPr>
        <w:t xml:space="preserve"> 2013 годах.  Конкурс показал актуальность планов обучения, усиление его практической направленности, а</w:t>
      </w:r>
      <w:r>
        <w:rPr>
          <w:rFonts w:cs="Times New Roman" w:ascii="Times New Roman" w:hAnsi="Times New Roman"/>
          <w:sz w:val="28"/>
          <w:szCs w:val="28"/>
        </w:rPr>
        <w:t xml:space="preserve">ктивное использование презентаций, которые обеспечивают наглядность. Стабильно высокий уровень организации обучения показывают Краснодарская, Калининская,  Крымская, Курганинская, Каневская, Новокубанская, Павловская, Сочинская, Усть-Лабинская, территориальные, первичные профорганизации студентов Кубанского госуниверситета, Кубанского государственного технологического университета. </w:t>
      </w:r>
    </w:p>
    <w:p>
      <w:pPr>
        <w:pStyle w:val="Normal"/>
        <w:spacing w:lineRule="auto" w:line="360" w:before="0" w:after="0"/>
        <w:ind w:firstLine="709"/>
        <w:jc w:val="both"/>
        <w:rPr/>
      </w:pPr>
      <w:r>
        <w:rPr>
          <w:rFonts w:cs="Times New Roman" w:ascii="Times New Roman" w:hAnsi="Times New Roman"/>
          <w:sz w:val="28"/>
          <w:szCs w:val="28"/>
        </w:rPr>
        <w:t xml:space="preserve">Вместе с тем, конкурс показал резервы – необходимость регулярного проведения совместных семинаров  руководителей профсоюзных организаций и образовательных учреждений, более активного использования базовых первичных профорганизаций для пропаганды опыта работы, подготовки территориальными организациями методических материалов с учетом анализа работы первичных профсоюзных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 усиления работа по организации обучения профактива в рамках зональных центров территориальных организаций. Председателям территориальных организаций, руководителям зон, необходимо учесть это при планирова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внимание уделяется методическому обеспечению профсоюзных кадров и актива: комитет краевой организации издает Вестники, методические и информационные материалы, направляет в территориальные и вузовские организации Профсоюза постановления пленумов, президиума. В 2012 году направлено 150</w:t>
      </w:r>
      <w:r>
        <w:rPr>
          <w:rFonts w:cs="Times New Roman" w:ascii="Times New Roman" w:hAnsi="Times New Roman"/>
          <w:b/>
          <w:sz w:val="28"/>
          <w:szCs w:val="28"/>
        </w:rPr>
        <w:t xml:space="preserve"> </w:t>
      </w:r>
      <w:r>
        <w:rPr>
          <w:rFonts w:cs="Times New Roman" w:ascii="Times New Roman" w:hAnsi="Times New Roman"/>
          <w:sz w:val="28"/>
          <w:szCs w:val="28"/>
        </w:rPr>
        <w:t>информационно-методических материалов по направлениям работы в Профсоюзе, за 10 месяцев 2013 года – 94: 15 Вестников, 19 – информационно-методических материалов, 60 – постановлений президиума.</w:t>
      </w:r>
    </w:p>
    <w:p>
      <w:pPr>
        <w:pStyle w:val="Normal"/>
        <w:spacing w:lineRule="auto" w:line="360" w:before="0" w:after="0"/>
        <w:ind w:firstLine="709"/>
        <w:jc w:val="both"/>
        <w:rPr/>
      </w:pPr>
      <w:r>
        <w:rPr>
          <w:rFonts w:cs="Times New Roman" w:ascii="Times New Roman" w:hAnsi="Times New Roman"/>
          <w:sz w:val="28"/>
          <w:szCs w:val="28"/>
        </w:rPr>
        <w:t>В работе с профсоюзным активом и кадрами комитет краевой организации Профсоюза уделяет внимание развитию системы поощрения - премированию, награждению знаками отличия Профсоюза и грамотами. Например, только в 2012 г. на премирование профсоюзного актива в целом по краевой организации израсходовано 11,3 млн. рублей. В соответствии с коллективными договорами в целом по краю 80% председателей первичных профорганизаций получают доплату за профсоюзную деятельность из фонда оплаты труда, в 17 территориальных организациях Профсоюза её имеют все председатели.</w:t>
      </w:r>
    </w:p>
    <w:p>
      <w:pPr>
        <w:pStyle w:val="Normal"/>
        <w:spacing w:lineRule="auto" w:line="360" w:before="0" w:after="0"/>
        <w:ind w:firstLine="601"/>
        <w:jc w:val="both"/>
        <w:rPr/>
      </w:pPr>
      <w:r>
        <w:rPr>
          <w:rFonts w:eastAsia="Times New Roman" w:cs="Times New Roman" w:ascii="Times New Roman" w:hAnsi="Times New Roman"/>
          <w:sz w:val="28"/>
          <w:szCs w:val="28"/>
        </w:rPr>
        <w:t xml:space="preserve">Производится выплата стипендии студентам – профактивистам, с 1 сентября т.г. её получают  75 человек, ежегодно сумма выплат составляет около 1 млн. рублей. </w:t>
      </w:r>
    </w:p>
    <w:p>
      <w:pPr>
        <w:pStyle w:val="Normal"/>
        <w:spacing w:lineRule="auto" w:line="360" w:before="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работы профсоюзных кадров оценивается президиумом  краевой организации Профсоюза в соответствии с положением о премировании с учетом основных критериев деятельности.  </w:t>
      </w:r>
    </w:p>
    <w:p>
      <w:pPr>
        <w:pStyle w:val="Normal"/>
        <w:spacing w:lineRule="auto" w:line="360" w:before="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Съезда, отчетно-выборной конференции краевой организации Профсоюза развивается сотрудничество в рамках Ассоциации профсоюзов работников непроизводственной сферы для достижения общих целей в защите социально-экономических прав работников.</w:t>
      </w:r>
    </w:p>
    <w:p>
      <w:pPr>
        <w:pStyle w:val="Normal"/>
        <w:spacing w:lineRule="auto" w:line="360" w:before="0" w:after="0"/>
        <w:ind w:firstLine="709"/>
        <w:jc w:val="both"/>
        <w:rPr/>
      </w:pPr>
      <w:r>
        <w:rPr>
          <w:rFonts w:cs="Times New Roman" w:ascii="Times New Roman" w:hAnsi="Times New Roman"/>
          <w:sz w:val="28"/>
          <w:szCs w:val="28"/>
        </w:rPr>
        <w:t xml:space="preserve">В ходе  избирательной кампании по выборам Президента Российской Федерации в поддержку наказов кандидату в Президенты В.В.Путину поставили подписи </w:t>
      </w:r>
      <w:r>
        <w:rPr>
          <w:rFonts w:cs="Times New Roman" w:ascii="Times New Roman" w:hAnsi="Times New Roman"/>
          <w:color w:val="000000"/>
          <w:sz w:val="28"/>
          <w:szCs w:val="28"/>
        </w:rPr>
        <w:t>86537</w:t>
      </w:r>
      <w:r>
        <w:rPr>
          <w:rFonts w:cs="Times New Roman" w:ascii="Times New Roman" w:hAnsi="Times New Roman"/>
          <w:sz w:val="28"/>
          <w:szCs w:val="28"/>
        </w:rPr>
        <w:t xml:space="preserve"> членов Профсоюза краев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Активно участвуя  в обсуждении проекта закона «Об образовании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96556 человек поставили подписи, первичные профсоюзные организации направили  1170 телеграмм в поддержку Обращения Профсоюза депутатам Государственной Думы и членам Совета Федерации Федерального Собрания Российской Федерации, представители краевой организации участвовали  в пикете, который был организован Общероссийским Профсоюзом образования в г. Москве.</w:t>
      </w:r>
    </w:p>
    <w:p>
      <w:pPr>
        <w:pStyle w:val="Normal"/>
        <w:spacing w:lineRule="auto" w:line="360" w:before="0" w:after="0"/>
        <w:ind w:firstLine="709"/>
        <w:jc w:val="both"/>
        <w:rPr/>
      </w:pPr>
      <w:r>
        <w:rPr>
          <w:rFonts w:cs="Times New Roman" w:ascii="Times New Roman" w:hAnsi="Times New Roman"/>
          <w:sz w:val="28"/>
          <w:szCs w:val="28"/>
        </w:rPr>
        <w:t xml:space="preserve">Ежегодно краевая организация принимает участие в мероприятиях  Всемирного дня действий «За достойный труд». </w:t>
      </w:r>
    </w:p>
    <w:p>
      <w:pPr>
        <w:pStyle w:val="Normal"/>
        <w:spacing w:lineRule="auto" w:line="360" w:before="0" w:after="0"/>
        <w:ind w:firstLine="709"/>
        <w:jc w:val="both"/>
        <w:rPr/>
      </w:pPr>
      <w:r>
        <w:rPr>
          <w:rFonts w:cs="Times New Roman" w:ascii="Times New Roman" w:hAnsi="Times New Roman"/>
          <w:sz w:val="28"/>
          <w:szCs w:val="28"/>
        </w:rPr>
        <w:t>Важным направлением является информационная работа.</w:t>
      </w:r>
    </w:p>
    <w:p>
      <w:pPr>
        <w:pStyle w:val="Style18"/>
        <w:spacing w:lineRule="auto" w:line="360"/>
        <w:ind w:firstLine="851"/>
        <w:jc w:val="both"/>
        <w:rPr>
          <w:szCs w:val="28"/>
        </w:rPr>
      </w:pPr>
      <w:r>
        <w:rPr>
          <w:szCs w:val="28"/>
        </w:rPr>
        <w:t xml:space="preserve">Действует сайт краевой организации Профсоюза, на котором размещаются материалы о работе, проводимых мероприятиях, актуальных и значимых событиях в отрасли. Созданы страницы, отражающие деятельность </w:t>
      </w:r>
    </w:p>
    <w:p>
      <w:pPr>
        <w:pStyle w:val="Style18"/>
        <w:spacing w:lineRule="auto" w:line="360"/>
        <w:jc w:val="both"/>
        <w:rPr>
          <w:szCs w:val="28"/>
        </w:rPr>
      </w:pPr>
      <w:r>
        <w:rPr>
          <w:szCs w:val="28"/>
        </w:rPr>
        <w:t>каждого направления работы комитета. По решению молодежного совета в октябре создана его страница.</w:t>
      </w:r>
    </w:p>
    <w:p>
      <w:pPr>
        <w:pStyle w:val="Style18"/>
        <w:spacing w:lineRule="auto" w:line="360"/>
        <w:ind w:firstLine="851"/>
        <w:jc w:val="both"/>
        <w:rPr>
          <w:szCs w:val="28"/>
        </w:rPr>
      </w:pPr>
      <w:r>
        <w:rPr>
          <w:szCs w:val="28"/>
        </w:rPr>
        <w:t xml:space="preserve">Техническое обеспечение территориальных и вузовских организаций Профсоюза также позволяет им иметь собственные страницы на сайтах органов управления образованием и вузов. В 2012 году 14 территориальных организаций создали собственные сайты. Комитет краевой организации оказывает практическую помощь. Ежемесячный  мониторинг   обновления размещаемой информации показывает  регулярное  проведение этой работы Сочинской, Краснодарской, Геленджикской, Анапской городскими, Усть-Лабинской, Гульквичской районными организациями. Другим территориальным организациям необходимо обратить серьезное внимание на  своевременное обновление электронных страниц и сайтов. </w:t>
      </w:r>
    </w:p>
    <w:p>
      <w:pPr>
        <w:pStyle w:val="Style18"/>
        <w:spacing w:lineRule="auto" w:line="360"/>
        <w:ind w:firstLine="708"/>
        <w:jc w:val="both"/>
        <w:rPr/>
      </w:pPr>
      <w:r>
        <w:rPr>
          <w:szCs w:val="28"/>
        </w:rPr>
        <w:t>Всероссийский  конкурс по развитию информационных ресурсов «Информационный прорыв», проводимый в соответствии с постановлением Исполкома Профсоюза с 1 октября 2013 г. по 1 апреля 2014 г., участие в котором всех городских, районных организаций поддержано президиумом краевой организации Профсоюза, позволит активизировать их деятельность по дальнейшему повышению эффективности информационной работы.</w:t>
      </w:r>
    </w:p>
    <w:p>
      <w:pPr>
        <w:pStyle w:val="Style18"/>
        <w:spacing w:lineRule="auto" w:line="360"/>
        <w:ind w:firstLine="708"/>
        <w:jc w:val="both"/>
        <w:rPr/>
      </w:pPr>
      <w:r>
        <w:rPr>
          <w:szCs w:val="28"/>
        </w:rPr>
        <w:t>Краевая организация в 2012 году приняла участие в двух всероссийских Интернет - конкурсах: «Лучший сайт дошкольного образовательного учреждения», на который направила материал 41 первичная профсоюзная организация, две стали победителями в номинациях и конкурсе «Проф.</w:t>
      </w:r>
      <w:r>
        <w:rPr>
          <w:szCs w:val="28"/>
          <w:lang w:val="en-US"/>
        </w:rPr>
        <w:t>com</w:t>
      </w:r>
      <w:r>
        <w:rPr>
          <w:szCs w:val="28"/>
        </w:rPr>
        <w:t xml:space="preserve">», его участниками стали 22 первичные профорганизации, из них  три – победили в  номинациях. </w:t>
      </w:r>
    </w:p>
    <w:p>
      <w:pPr>
        <w:pStyle w:val="Style18"/>
        <w:spacing w:lineRule="auto" w:line="360"/>
        <w:ind w:firstLine="709"/>
        <w:jc w:val="both"/>
        <w:rPr>
          <w:rFonts w:eastAsia="Times New Roman"/>
          <w:szCs w:val="28"/>
        </w:rPr>
      </w:pPr>
      <w:r>
        <w:rPr>
          <w:rFonts w:eastAsia="Times New Roman"/>
          <w:szCs w:val="28"/>
        </w:rPr>
        <w:t>Сегодня страницы на сайте образовательного учреждения имеют 1107 первичных профсоюзных организаций из 3115, из них 755 – в школах, 282 – в детских садах, 36 – в учреждениях дополнительного образования детей, 14 – в других организациях. Эта работа требует дальнейшего развития.</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активности участия первичных организаций во всероссийских Интернет - конкурсах, президиумом краевой организации  с апреля по октябрь 2013 г. проведен региональный конкурс «На лучшую профсоюзную страницу  сайта образовательного учреждения». На финальный этап конкурса представлены страницы 51 первичной профсоюзной организации, по одной от каждой территориальной и вузовской организации. </w:t>
      </w:r>
    </w:p>
    <w:p>
      <w:pPr>
        <w:pStyle w:val="Style18"/>
        <w:spacing w:lineRule="auto" w:line="360"/>
        <w:ind w:firstLine="709"/>
        <w:jc w:val="both"/>
        <w:rPr>
          <w:szCs w:val="28"/>
        </w:rPr>
      </w:pPr>
      <w:r>
        <w:rPr>
          <w:szCs w:val="28"/>
        </w:rPr>
        <w:t>Важную информационную роль выполняют корпоративные газеты. Обеспечена 100% подписка первичных профорганизаций на газеты «Мой Профсоюз», «Человек  труда», «Вольная Кубань</w:t>
      </w:r>
      <w:r>
        <w:rPr>
          <w:rFonts w:eastAsia="Times New Roman"/>
          <w:szCs w:val="28"/>
        </w:rPr>
        <w:t>».</w:t>
      </w:r>
      <w:r>
        <w:rPr>
          <w:szCs w:val="28"/>
        </w:rPr>
        <w:t xml:space="preserve"> Выписывается: 556 экземпляров газеты «Солидарность», 60  -  «Профсоюзная консультация», 250 экземпляров Профсоюзного журнала. За эти годы опубликовано 146 материалов о работе краевой организации. Четыре года проводится творческий конкурс «Учитель. Школа. Жизнь». Ежегодно - это 90 публикаций, которые знакомят с лучшими педагогами, педагогическими династиями, первичными профсоюзными организациями и их лидерами,  ситуацией в отрасли.</w:t>
      </w:r>
    </w:p>
    <w:p>
      <w:pPr>
        <w:pStyle w:val="Style18"/>
        <w:spacing w:lineRule="auto" w:line="360"/>
        <w:ind w:firstLine="709"/>
        <w:jc w:val="both"/>
        <w:rPr>
          <w:szCs w:val="28"/>
        </w:rPr>
      </w:pPr>
      <w:r>
        <w:rPr>
          <w:szCs w:val="28"/>
        </w:rPr>
        <w:t xml:space="preserve">Вместе с тем, нужно отметить, что для освещения работы краевой организации недостаточно используется газета «Мой Профсоюз», первичных профорганизаций вузов – «Академ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деятельности краевой организации Профсоюза является работа с молодежью.</w:t>
      </w:r>
    </w:p>
    <w:p>
      <w:pPr>
        <w:pStyle w:val="Normal"/>
        <w:spacing w:lineRule="auto" w:line="360" w:before="0" w:after="0"/>
        <w:ind w:firstLine="709"/>
        <w:jc w:val="both"/>
        <w:rPr/>
      </w:pPr>
      <w:r>
        <w:rPr>
          <w:rFonts w:cs="Times New Roman" w:ascii="Times New Roman" w:hAnsi="Times New Roman"/>
          <w:sz w:val="28"/>
          <w:szCs w:val="28"/>
        </w:rPr>
        <w:t>Созданы и работают студенческий координационный совет, совет молодых педагогических работников комитета краевой организации Профсоюза, который</w:t>
      </w:r>
      <w:r>
        <w:rPr>
          <w:rFonts w:eastAsia="SimSun;宋体" w:cs="Times New Roman" w:ascii="Times New Roman" w:hAnsi="Times New Roman"/>
          <w:kern w:val="2"/>
          <w:sz w:val="28"/>
          <w:szCs w:val="28"/>
          <w:lang w:eastAsia="zh-CN" w:bidi="hi-IN"/>
        </w:rPr>
        <w:t xml:space="preserve"> координирует деятельность аналогичных советов в 44 территориальных организациях Профсоюза.</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xml:space="preserve">На обсуждение советов вносятся такие важные для молодежи вопросы, как оплата труда, решение проблемы обеспеченности жильем учителей, общежитиями студентов, стипендиального обеспечения; обязательно рассматриваются вопросы мотивации профсоюзного членства, приема  в Профсоюз первокурсников, организации работы структурных подразделений учреждений профессионального образования, информационного обеспечения членов Профсоюза, организации </w:t>
      </w:r>
      <w:r>
        <w:rPr>
          <w:rFonts w:eastAsia="SimSun;宋体" w:cs="Times New Roman" w:ascii="Times New Roman" w:hAnsi="Times New Roman"/>
          <w:kern w:val="2"/>
          <w:sz w:val="28"/>
          <w:szCs w:val="28"/>
          <w:lang w:eastAsia="zh-CN" w:bidi="hi-IN"/>
        </w:rPr>
        <w:t xml:space="preserve">краевого этапа конкурса «Студенческий лидер».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На последнем заседании СКС в октябре т.г. рассматривался важный вопрос – повышение оплаты за общежитие в связи со вступлением в силу нового Федерального закона «Об образовании в Российской Федерации». Анализ, проведенный комитетом краевой организации по учреждениям профессионального образования, показал рост оплаты за общежитие в Армавирской госпедакадемии до 45% от размера государственной академической стипендии, в Кубанском госуниверситете  - 34%, Кубанском государственном технологическом университете - 51%, Филиале Кубанского госуниверситета – 34%, Ленинградском социально-педагогическом колледже – 33%.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Группой депутатов Государственной Думы РФ в сентябре т.г. внесено на рассмотрение предложение об изменении в ст. 39 Закона, ограничивающее размер оплаты за пользование общежитием 5% от размера государственной академической стипендии.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zh-CN" w:bidi="hi-IN"/>
        </w:rPr>
        <w:t>7 ноября проведено заседание рабочей группы, созданной депутатами Госдумы и президиумом СКС Общероссийского Профсоюза образования, для решения вопроса необоснованного повышения стоимости проживания в общежитиях вузов в стране.</w:t>
      </w:r>
    </w:p>
    <w:p>
      <w:pPr>
        <w:pStyle w:val="Normal"/>
        <w:spacing w:lineRule="auto" w:line="360" w:before="0" w:after="0"/>
        <w:ind w:firstLine="709"/>
        <w:jc w:val="both"/>
        <w:rPr/>
      </w:pPr>
      <w:r>
        <w:rPr>
          <w:rFonts w:cs="Times New Roman" w:ascii="Times New Roman" w:hAnsi="Times New Roman"/>
          <w:sz w:val="28"/>
          <w:szCs w:val="28"/>
        </w:rPr>
        <w:t>Молодежный</w:t>
      </w:r>
      <w:r>
        <w:rPr>
          <w:rFonts w:eastAsia="Times New Roman" w:cs="Times New Roman" w:ascii="Times New Roman" w:hAnsi="Times New Roman"/>
          <w:sz w:val="28"/>
          <w:szCs w:val="28"/>
        </w:rPr>
        <w:t xml:space="preserve"> актив</w:t>
      </w:r>
      <w:r>
        <w:rPr>
          <w:rFonts w:cs="Times New Roman" w:ascii="Times New Roman" w:hAnsi="Times New Roman"/>
          <w:sz w:val="28"/>
          <w:szCs w:val="28"/>
        </w:rPr>
        <w:t xml:space="preserve"> участвует в обучении, проводимом</w:t>
      </w:r>
      <w:r>
        <w:rPr>
          <w:rFonts w:eastAsia="Times New Roman" w:cs="Times New Roman" w:ascii="Times New Roman" w:hAnsi="Times New Roman"/>
          <w:sz w:val="28"/>
          <w:szCs w:val="28"/>
        </w:rPr>
        <w:t xml:space="preserve"> Центральным Советом Профсоюза в рамках Всероссийского конкурса  «Студенческий лидер»,</w:t>
      </w:r>
      <w:r>
        <w:rPr>
          <w:rFonts w:cs="Times New Roman" w:ascii="Times New Roman" w:hAnsi="Times New Roman"/>
          <w:b/>
          <w:sz w:val="28"/>
          <w:szCs w:val="28"/>
        </w:rPr>
        <w:t xml:space="preserve"> </w:t>
      </w:r>
      <w:r>
        <w:rPr>
          <w:rFonts w:cs="Times New Roman" w:ascii="Times New Roman" w:hAnsi="Times New Roman"/>
          <w:sz w:val="28"/>
          <w:szCs w:val="28"/>
        </w:rPr>
        <w:t>Всероссийской педагогической школы Профсоюза,</w:t>
      </w:r>
      <w:r>
        <w:rPr>
          <w:rFonts w:eastAsia="Times New Roman" w:cs="Times New Roman" w:ascii="Times New Roman" w:hAnsi="Times New Roman"/>
          <w:sz w:val="28"/>
          <w:szCs w:val="28"/>
        </w:rPr>
        <w:t xml:space="preserve"> в краевом лагере молодежного актива «Регион – 93». </w:t>
      </w:r>
      <w:r>
        <w:rPr>
          <w:rFonts w:cs="Times New Roman" w:ascii="Times New Roman" w:hAnsi="Times New Roman"/>
          <w:sz w:val="28"/>
          <w:szCs w:val="28"/>
        </w:rPr>
        <w:t xml:space="preserve">Обеспечивается участие молодых профактивистов </w:t>
      </w:r>
      <w:r>
        <w:rPr>
          <w:rFonts w:eastAsia="Times New Roman" w:cs="Times New Roman" w:ascii="Times New Roman" w:hAnsi="Times New Roman"/>
          <w:sz w:val="28"/>
          <w:szCs w:val="28"/>
        </w:rPr>
        <w:t>в работе всероссийских молодежн</w:t>
      </w:r>
      <w:r>
        <w:rPr>
          <w:rFonts w:cs="Times New Roman" w:ascii="Times New Roman" w:hAnsi="Times New Roman"/>
          <w:sz w:val="28"/>
          <w:szCs w:val="28"/>
        </w:rPr>
        <w:t xml:space="preserve">ых форумов </w:t>
      </w:r>
      <w:r>
        <w:rPr>
          <w:rFonts w:eastAsia="Times New Roman" w:cs="Times New Roman" w:ascii="Times New Roman" w:hAnsi="Times New Roman"/>
          <w:sz w:val="28"/>
          <w:szCs w:val="28"/>
        </w:rPr>
        <w:t>«Таир»,</w:t>
      </w:r>
      <w:r>
        <w:rPr>
          <w:rFonts w:cs="Times New Roman" w:ascii="Times New Roman" w:hAnsi="Times New Roman"/>
          <w:sz w:val="28"/>
          <w:szCs w:val="28"/>
        </w:rPr>
        <w:t xml:space="preserve"> «Профсоюзный авангард», «Гиперборея -2012». </w:t>
      </w:r>
    </w:p>
    <w:p>
      <w:pPr>
        <w:pStyle w:val="Normal"/>
        <w:spacing w:lineRule="auto" w:line="360" w:before="0" w:after="0"/>
        <w:ind w:firstLine="708"/>
        <w:jc w:val="both"/>
        <w:rPr/>
      </w:pPr>
      <w:r>
        <w:rPr>
          <w:rFonts w:cs="Times New Roman" w:ascii="Times New Roman" w:hAnsi="Times New Roman"/>
          <w:sz w:val="28"/>
          <w:szCs w:val="28"/>
        </w:rPr>
        <w:t xml:space="preserve">Представители краевой организации Профсоюза  принимали участие  в работе Всероссийской </w:t>
      </w:r>
      <w:r>
        <w:rPr>
          <w:rStyle w:val="StrongEmphasis"/>
          <w:rFonts w:cs="Times New Roman" w:ascii="Times New Roman" w:hAnsi="Times New Roman"/>
          <w:b w:val="false"/>
          <w:sz w:val="28"/>
          <w:szCs w:val="28"/>
        </w:rPr>
        <w:t>молодежной Школы профсоюзов ФНПР «Стратегический резерв 2013»,</w:t>
      </w:r>
      <w:r>
        <w:rPr>
          <w:rStyle w:val="StrongEmphasis"/>
          <w:rFonts w:cs="Times New Roman" w:ascii="Times New Roman" w:hAnsi="Times New Roman"/>
          <w:sz w:val="28"/>
          <w:szCs w:val="28"/>
        </w:rPr>
        <w:t xml:space="preserve"> </w:t>
      </w:r>
      <w:r>
        <w:rPr>
          <w:rFonts w:cs="Times New Roman" w:ascii="Times New Roman" w:hAnsi="Times New Roman"/>
          <w:color w:val="000000"/>
          <w:spacing w:val="4"/>
          <w:sz w:val="28"/>
          <w:szCs w:val="28"/>
        </w:rPr>
        <w:t>которая проводилась в</w:t>
      </w:r>
      <w:r>
        <w:rPr>
          <w:rFonts w:cs="Times New Roman" w:ascii="Times New Roman" w:hAnsi="Times New Roman"/>
          <w:color w:val="000000"/>
          <w:sz w:val="28"/>
          <w:szCs w:val="28"/>
        </w:rPr>
        <w:t xml:space="preserve"> рамках реализации молодежной политики ФНПР и была направлена на активизацию деятельности молодых профсоюзных активистов и повышение их профессион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кружного конкурса</w:t>
      </w:r>
      <w:r>
        <w:rPr>
          <w:rFonts w:cs="Times New Roman" w:ascii="Times New Roman" w:hAnsi="Times New Roman"/>
          <w:sz w:val="28"/>
          <w:szCs w:val="28"/>
        </w:rPr>
        <w:t xml:space="preserve"> из пяти членов команды два представителя  вошли в состав команды ЮФО, сформированной для участия в федеральном этапе школы. Из более чем 200 участников этого этапа, оба наших представителя вошли в число лучших, получив дипломы лауреатов. </w:t>
      </w:r>
    </w:p>
    <w:p>
      <w:pPr>
        <w:pStyle w:val="Normal"/>
        <w:spacing w:lineRule="auto" w:line="360" w:before="0" w:after="0"/>
        <w:ind w:firstLine="709"/>
        <w:jc w:val="both"/>
        <w:rPr/>
      </w:pPr>
      <w:r>
        <w:rPr>
          <w:rFonts w:cs="Times New Roman" w:ascii="Times New Roman" w:hAnsi="Times New Roman"/>
          <w:sz w:val="28"/>
          <w:szCs w:val="28"/>
        </w:rPr>
        <w:t>В 2013 году в крае проведен зональный этап Южного федерального округа конкурса «Студенческий лидер». В конкурсе приняли участие представители ведущих вузов Астраханской, Волгоградской, Ростовской областей, Краснодарского края, Республик Адыгея и Калмык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курсных заданий победителем окружного этапа конкурса признан заместитель председателя первичной профорганизации студентов Кубанского госуниверситета А.Жуков,  который принял участие в финальном этапе Всероссийского конкурса «Студенческий лидер - 2013».</w:t>
      </w:r>
    </w:p>
    <w:p>
      <w:pPr>
        <w:pStyle w:val="Normal"/>
        <w:spacing w:lineRule="auto" w:line="360" w:before="0" w:after="0"/>
        <w:ind w:firstLine="708"/>
        <w:contextualSpacing/>
        <w:jc w:val="both"/>
        <w:rPr/>
      </w:pPr>
      <w:r>
        <w:rPr>
          <w:rFonts w:cs="Times New Roman" w:ascii="Times New Roman" w:hAnsi="Times New Roman"/>
          <w:sz w:val="28"/>
          <w:szCs w:val="28"/>
        </w:rPr>
        <w:t>Системная работа проводилась краевой организацией по защите социально-экономических интересов членов Профсоюза, многие вопросы решались в рамках социального партнерства с органами исполнительной и законодательной власти края.</w:t>
      </w:r>
    </w:p>
    <w:p>
      <w:pPr>
        <w:pStyle w:val="Normal"/>
        <w:spacing w:lineRule="auto" w:line="360" w:before="0" w:after="0"/>
        <w:ind w:firstLine="708"/>
        <w:contextualSpacing/>
        <w:jc w:val="both"/>
        <w:rPr/>
      </w:pPr>
      <w:r>
        <w:rPr>
          <w:rFonts w:cs="Times New Roman" w:ascii="Times New Roman" w:hAnsi="Times New Roman"/>
          <w:sz w:val="28"/>
          <w:szCs w:val="28"/>
        </w:rPr>
        <w:t xml:space="preserve">В Соглашение по учреждениям отрасли образования и науки включены дополнительные гарантии для работников в порядке и условиях оплаты труда,  в  преимущественном праве на оставление на работе в связи с сокращением численности или штата, в реализации молодежной политики и друг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совершенствовался порядок аттестации педагогических работников и руководителей образовательных учрежд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договоренностей с министерством образования и науки упрощена процедура аттестации педагогических работников, награжденных государственными, ведомственными наградами, участников краевого этапа конкурсов профессионального мастерства и др., что позволило в период с сентября 2012 года по июнь 2013 года 376 педагогам подтвердить квалификационную категорию в упрощенном порядке. </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охранены гарантии по установлению доплат за  квалификационные  категории  с момента выхода педагогов на работу   после ее прекращения в связи с временной нетрудоспособностью, нахождением в отпуске по беременности и родам, уходу за ребенком и др. В 2010 году этим правом воспользовались 142 педагога, в 2011 году – 387 человек, в 2012 году – 311 человек. Экономический эффект реализации указанных обязательств  за три года составил  8 033,3 тыс. рублей.</w:t>
      </w:r>
    </w:p>
    <w:p>
      <w:pPr>
        <w:pStyle w:val="Normal"/>
        <w:spacing w:lineRule="auto" w:line="36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анализ выполнения отраслевого соглашения показывает тенденцию роста полностью выполненных обязательств: в 2010 году - 94,6%, 5,4%  – частично, в 2012 году - 97,9%  и 2,1% - соответственн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язательства по вопросам социально-трудовых отношений</w:t>
      </w:r>
      <w:r>
        <w:rPr>
          <w:rFonts w:cs="Times New Roman" w:ascii="Times New Roman" w:hAnsi="Times New Roman"/>
          <w:bCs/>
          <w:i/>
          <w:sz w:val="28"/>
          <w:szCs w:val="28"/>
        </w:rPr>
        <w:t xml:space="preserve">  </w:t>
      </w:r>
      <w:r>
        <w:rPr>
          <w:rFonts w:cs="Times New Roman" w:ascii="Times New Roman" w:hAnsi="Times New Roman"/>
          <w:sz w:val="28"/>
          <w:szCs w:val="28"/>
        </w:rPr>
        <w:t xml:space="preserve">включены в отраслевые  территориальные соглашения. Например, в Туапсинском районе -  по оздоровлению работников отрасли,  Славянском - по исчислению среднего дневного заработка для оплаты отпусков (последние три календарных месяца),  Кавказском - по доплатам работникам, награжденным значком «Отличник народного просвещения»,   Почетной грамотой министерства образования; Калининском -  по реализации права детей работников образовательных учреждений на первоочередной прием в дошкольные образовательные учреждения и др. Социальные  партнеры  Староминского  района включили в соглашение обязательства по предоставлению мер социальной поддержки по оплате жилья, отопления и освещения руководящим, медицинским, библиотечным работникам образовательных учреждений; г. Новороссийска - раздел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pPr>
      <w:r>
        <w:rPr>
          <w:rFonts w:cs="Times New Roman" w:ascii="Times New Roman" w:hAnsi="Times New Roman"/>
          <w:sz w:val="28"/>
          <w:szCs w:val="28"/>
        </w:rPr>
        <w:t xml:space="preserve">«Защита социально-экономических и трудовых прав работников из числа молодежи 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На президиуме краевой организации за отчётный период  проанализирована и  отмечена системная работа по развитию социально – партнерских отношений Новокубанской, Мостовской, Староминской,  Павловской, Туапсинской районных организаций Профсоюза. </w:t>
      </w:r>
    </w:p>
    <w:p>
      <w:pPr>
        <w:pStyle w:val="Normal"/>
        <w:spacing w:lineRule="auto" w:line="360" w:before="0" w:after="0"/>
        <w:ind w:firstLine="708"/>
        <w:contextualSpacing/>
        <w:jc w:val="both"/>
        <w:rPr/>
      </w:pPr>
      <w:r>
        <w:rPr>
          <w:rFonts w:cs="Times New Roman" w:ascii="Times New Roman" w:hAnsi="Times New Roman"/>
          <w:sz w:val="28"/>
          <w:szCs w:val="28"/>
        </w:rPr>
        <w:t>Для</w:t>
      </w:r>
      <w:r>
        <w:rPr>
          <w:rFonts w:cs="Times New Roman" w:ascii="Times New Roman" w:hAnsi="Times New Roman"/>
          <w:i/>
          <w:sz w:val="28"/>
          <w:szCs w:val="28"/>
        </w:rPr>
        <w:t xml:space="preserve"> </w:t>
      </w:r>
      <w:r>
        <w:rPr>
          <w:rFonts w:cs="Times New Roman" w:ascii="Times New Roman" w:hAnsi="Times New Roman"/>
          <w:sz w:val="28"/>
          <w:szCs w:val="28"/>
        </w:rPr>
        <w:t xml:space="preserve">дальнейшего развития конструктивного сотрудничества руководителей и профсоюзных организаций образовательных учреждений проводится  конкурс  «Лучший коллективный договор образовательного учреждения Краснодарского края».  Совместная с министерством образования и науки  конкурсная комиссия отметила в 2012 году высокий уровень социального партнерства, представленный в документах общеобразовательных  учреждений:  школ № 13 Новокубанского района, № 6 Павловского района,    № 25  Славянского района, № 4  Тимашевского района, гимназии № 6 города Тихорецк; дошкольного  образовательного учреждения  № 5 города Кропоткин. </w:t>
      </w:r>
    </w:p>
    <w:p>
      <w:pPr>
        <w:pStyle w:val="Normal"/>
        <w:spacing w:lineRule="auto" w:line="360" w:before="0" w:after="0"/>
        <w:ind w:firstLine="708"/>
        <w:contextualSpacing/>
        <w:jc w:val="both"/>
        <w:rPr/>
      </w:pPr>
      <w:r>
        <w:rPr>
          <w:rFonts w:cs="Times New Roman" w:ascii="Times New Roman" w:hAnsi="Times New Roman"/>
          <w:sz w:val="28"/>
          <w:szCs w:val="28"/>
        </w:rPr>
        <w:t>Образовательные учреждения принимали участие во Всероссийском  конкурсе «Российская организация высокой социальной эффективности». В текущем году на региональном этапе  конкурса  образовательное учреждение дополнительного образования детей Центр внешкольной работы п. Паркового Тихорецкого района  заняло третье место в номинации «За развитие кадрового потенциала в организациях непроизводственной сферы», в номинации  «За формирование здорового образа жизни в организациях непроизводственной сферы» третье  место у образовательного учреждения для детей-сирот и детей, оставшихся без попечения родителей, специальной  (коррекционной) школы-интерната Отрадненского района.</w:t>
      </w:r>
    </w:p>
    <w:p>
      <w:pPr>
        <w:pStyle w:val="Normal"/>
        <w:spacing w:lineRule="auto" w:line="360" w:before="0" w:after="0"/>
        <w:ind w:firstLine="708"/>
        <w:contextualSpacing/>
        <w:jc w:val="both"/>
        <w:rPr/>
      </w:pPr>
      <w:r>
        <w:rPr>
          <w:rFonts w:cs="Times New Roman" w:ascii="Times New Roman" w:hAnsi="Times New Roman"/>
          <w:color w:val="000000"/>
          <w:sz w:val="28"/>
          <w:szCs w:val="28"/>
        </w:rPr>
        <w:t>Комплексное развитие отрасли осуществлялось на основе программно-целевого подхода - 14 долгосрочных программ. В 2012 году  расходы консолидированного бюджета составили более 58 млрд. рублей, в 2013 году запланировано более 67 млрд. рублей.</w:t>
      </w:r>
    </w:p>
    <w:p>
      <w:pPr>
        <w:pStyle w:val="Normal"/>
        <w:widowControl w:val="false"/>
        <w:autoSpaceDE w:val="false"/>
        <w:spacing w:lineRule="auto" w:line="360" w:before="0" w:after="0"/>
        <w:ind w:firstLine="540"/>
        <w:jc w:val="both"/>
        <w:rPr/>
      </w:pPr>
      <w:r>
        <w:rPr>
          <w:rFonts w:cs="Times New Roman" w:ascii="Times New Roman" w:hAnsi="Times New Roman"/>
          <w:bCs/>
          <w:sz w:val="28"/>
          <w:szCs w:val="28"/>
        </w:rPr>
        <w:t xml:space="preserve">В соответствии с распоряжением Правительства РФ от 30 декабря 2012г. № 2620-р Министерством образования и науки края совместно с органами исполнительной власти и учётом мнения Профсоюза, разработан план мероприятий («дорожная карта») «Изменения в отраслях социальной сферы Краснодарского края, направленные на повышение эффективности образования и науки». Важнейшей задачей «дорожной карты» является поэтапное повышение заработной платы отдельных категорий работников социальной сферы до средней заработной платы  по отраслям экономики региона. </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период заработная плата работников отрасли края повышалась четыре раза. </w:t>
      </w:r>
    </w:p>
    <w:p>
      <w:pPr>
        <w:pStyle w:val="Normal"/>
        <w:widowControl w:val="false"/>
        <w:numPr>
          <w:ilvl w:val="0"/>
          <w:numId w:val="0"/>
        </w:numPr>
        <w:autoSpaceDE w:val="false"/>
        <w:spacing w:lineRule="auto" w:line="360" w:before="0" w:after="0"/>
        <w:ind w:firstLine="540"/>
        <w:jc w:val="both"/>
        <w:outlineLvl w:val="0"/>
        <w:rPr/>
      </w:pPr>
      <w:r>
        <w:rPr>
          <w:rFonts w:cs="Times New Roman" w:ascii="Times New Roman" w:hAnsi="Times New Roman"/>
          <w:bCs/>
          <w:sz w:val="28"/>
          <w:szCs w:val="28"/>
        </w:rPr>
        <w:t>В соответствии с постановлением главы администрации (губернатора) Краснодарского края с 1 сентября 2013г. на 10% повышен размер ставок заработной платы педагогических работников, с 1 октября 2013 года - на 5,5% другим категориям работников отрасли.</w:t>
      </w:r>
    </w:p>
    <w:p>
      <w:pPr>
        <w:pStyle w:val="Normal"/>
        <w:shd w:fill="FFFFFF" w:val="clear"/>
        <w:spacing w:lineRule="auto" w:line="360" w:before="0" w:after="0"/>
        <w:ind w:left="10" w:right="6" w:firstLine="706"/>
        <w:jc w:val="both"/>
        <w:rPr/>
      </w:pPr>
      <w:r>
        <w:rPr>
          <w:rFonts w:cs="Times New Roman" w:ascii="Times New Roman" w:hAnsi="Times New Roman"/>
          <w:sz w:val="28"/>
          <w:szCs w:val="28"/>
        </w:rPr>
        <w:t xml:space="preserve">В сентябре средняя заработная плата учителя в крае составила 27181 рубль и на 8,9% превысила среднюю заработную плату по отраслям экономики за сентябрь (24961 рубль); воспитателей </w:t>
      </w:r>
      <w:r>
        <w:rPr>
          <w:rFonts w:cs="Times New Roman" w:ascii="Times New Roman" w:hAnsi="Times New Roman"/>
          <w:spacing w:val="-3"/>
          <w:sz w:val="28"/>
          <w:szCs w:val="28"/>
        </w:rPr>
        <w:t>дошкольных образовательных учреждений -</w:t>
      </w:r>
      <w:r>
        <w:rPr>
          <w:rFonts w:cs="Times New Roman" w:ascii="Times New Roman" w:hAnsi="Times New Roman"/>
          <w:sz w:val="28"/>
          <w:szCs w:val="28"/>
        </w:rPr>
        <w:t xml:space="preserve"> 20950 рублей; </w:t>
      </w:r>
      <w:r>
        <w:rPr>
          <w:rFonts w:cs="Times New Roman" w:ascii="Times New Roman" w:hAnsi="Times New Roman"/>
          <w:spacing w:val="-11"/>
          <w:sz w:val="28"/>
          <w:szCs w:val="28"/>
        </w:rPr>
        <w:t xml:space="preserve">педагогов дополнительного образования детей  – 20606 рублей. </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ом краевой организации организован контроль соблюдения  законодательства в целях сохранения социальных гарантий работникам по оплате труда. В 2010-2012 годах проверено 1976 образовательных учреждений по разным аспектам оплаты труда, в мае текущего года  -  </w:t>
      </w:r>
      <w:r>
        <w:rPr>
          <w:rFonts w:cs="Times New Roman" w:ascii="Times New Roman" w:hAnsi="Times New Roman"/>
          <w:sz w:val="28"/>
          <w:szCs w:val="28"/>
        </w:rPr>
        <w:t>2307 по вопросу предоставления гарантий педагогическим работникам по оплате за наличие второй квалификационной категории до истечения срока ее действия.</w:t>
      </w:r>
    </w:p>
    <w:p>
      <w:pPr>
        <w:pStyle w:val="Normal"/>
        <w:spacing w:lineRule="auto" w:line="36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профсоюзного контроля повышения  заработной платы  работникам отрасли в октябре-ноябре 2013 года проверено – 434 учреждения. Экономический эффект проверки повышения и начисления заработной платы, с учетом включения в оклад педагогического работника компенсации на обеспечение книгоиздательской продукцией и периодическими изданиями,  составил– 715649 рублей.</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Комитетом краевой организации проводится работа аналитического характера: ежегодно оформляется социальный паспорт краевой организации, где имеются данные о возрастном составе работников, педагогической нагрузке, семейном положении; контролируется наличие вакансий в образовательных учреждениях, ежеквартально анализируется уровень оплаты труда работников отрасли. Еженедельный мониторинг ситуации на рынке труда, проводимый комитетом краевой организации Профсоюза, показывает, что значительно уменьшилось число работников, увольняемых по сокращению численности или штата. Так, в 2011 г. уволено 694 работника, в 2012 г. – 151 работник, на ноябрь 2013 г. – 125 работник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ю социально-экономического положения работников отрасли во многом способствовали системные действия краевой администрации – установление доплат, увеличение нормативов подушевого финансирова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Краснодарском крае установлены доплаты заместителям  директора  школы по учебно-воспитательной работе, педагогам - психологам, социальным педагогам, учителям физической культуры в размере 1-2 тыс. рублей ежемесячно, компенсируется  удорожание стоимости питания педагогическим работникам  школ.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2012 года  финансируются за счет средств краевого бюджета  ежемесячные доплаты в размере трех тысяч рублей  работникам учреждений дополнительного образования де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неры-преподаватели, имеющие звания «Заслуженный тренер России», «Заслуженный тренер РСФСР», ежемесячно получали доплату в размере пяти тысяч рублей. </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ая система оплаты труда  предусматривает установление доплат за квалификационную категорию, за почетные звания, ученую степень кандидата наук. В 2012 году помимо доплат  за звания «Заслуженный», «Народный»  установлены доплаты за звание «Почётный». </w:t>
      </w:r>
    </w:p>
    <w:p>
      <w:pPr>
        <w:pStyle w:val="Normal"/>
        <w:spacing w:lineRule="auto" w:line="360" w:before="0" w:after="0"/>
        <w:ind w:firstLine="708"/>
        <w:contextualSpacing/>
        <w:jc w:val="both"/>
        <w:rPr/>
      </w:pPr>
      <w:r>
        <w:rPr>
          <w:rFonts w:cs="Times New Roman" w:ascii="Times New Roman" w:hAnsi="Times New Roman"/>
          <w:sz w:val="28"/>
          <w:szCs w:val="28"/>
        </w:rPr>
        <w:t xml:space="preserve">Краевая территориальная организация Профсоюза неоднократно обращала внимание на необходимость принятия системных мер по повышению уровня оплаты труда   </w:t>
      </w:r>
      <w:r>
        <w:rPr>
          <w:rFonts w:cs="Times New Roman" w:ascii="Times New Roman" w:hAnsi="Times New Roman"/>
          <w:color w:val="000000"/>
          <w:sz w:val="28"/>
          <w:szCs w:val="28"/>
        </w:rPr>
        <w:t>работников дошкольных образовательных учреждений.</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013 году из средств краевого бюджета направлены  в муниципальные образования субсидии на финансирование ежемесячных доплат педагогическим работникам  в размере от 8,5  до  12, 7 тыс. рубл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этого, в течение года финансируются  ежемесячные  доплаты  в  размере  3000 рублей  отдельным категориям работников дошкольных учреждений  (поварам, медицинским сестрам, помощникам воспитателя и д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итетов в 30 территориях края  установлены дополнительные надбавки к окладу (ставке заработной платы)  работникам дошкольных учреждений, их число составило более 20 тысяч челове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5 территориях   компенсируется оплата за содержание детей работников отрасли в дошкольных учреждениях в размере  25- 100%.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право на первоочередной прием детей в дошкольные учреждения было предоставлено в 34 территориях 1757 работникам. </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Важным направлением деятельности краевой территориальной организации Профсоюза является содействие установлению дополнительных мер социальной поддержки работникам образования на муниципальном уровн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0 году меры социальной поддержки были установлены в 22     территориях, в 2011 - в 34,  с 2012 года - во всех 44 территориях края. Значительно расширены обязательства  целевых программ «Кадры» в городах Новороссийске, Геленджике, Курганинском, Новокубанском районах.</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По инициативе Выселковской, Курганинской, Кавказской, Новопокровской, Тихорецкой,  Тимашевской  районных, Краснодарской, Сочинской городских организаций заключены договоры с предприятиями сферы торговли, услуг на предоставление льготных скидок для членов Профсоюза. </w:t>
      </w:r>
    </w:p>
    <w:p>
      <w:pPr>
        <w:pStyle w:val="Style21"/>
        <w:spacing w:lineRule="auto" w:line="36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С 2012 года в рамках социальной поддержки педагогов в крае стартовала программа ипотечного кредитования молодых учителей. На эти цели было </w:t>
      </w:r>
      <w:r>
        <w:rPr>
          <w:rFonts w:cs="Times New Roman" w:ascii="Times New Roman" w:hAnsi="Times New Roman"/>
          <w:spacing w:val="-7"/>
          <w:sz w:val="28"/>
          <w:szCs w:val="28"/>
        </w:rPr>
        <w:t>выделено 49,53 млн. рублей, (из федерального 27,24 млн. рублей, из краевого -</w:t>
      </w:r>
      <w:r>
        <w:rPr>
          <w:rFonts w:cs="Times New Roman" w:ascii="Times New Roman" w:hAnsi="Times New Roman"/>
          <w:spacing w:val="-11"/>
          <w:sz w:val="28"/>
          <w:szCs w:val="28"/>
        </w:rPr>
        <w:t>22,29 млн. рублей), в</w:t>
      </w:r>
      <w:r>
        <w:rPr>
          <w:rFonts w:cs="Times New Roman" w:ascii="Times New Roman" w:hAnsi="Times New Roman"/>
          <w:spacing w:val="-5"/>
          <w:sz w:val="28"/>
          <w:szCs w:val="28"/>
        </w:rPr>
        <w:t xml:space="preserve">ыдано 72 свидетельства о праве на получение молодыми </w:t>
      </w:r>
      <w:r>
        <w:rPr>
          <w:rFonts w:cs="Times New Roman" w:ascii="Times New Roman" w:hAnsi="Times New Roman"/>
          <w:spacing w:val="-10"/>
          <w:sz w:val="28"/>
          <w:szCs w:val="28"/>
        </w:rPr>
        <w:t xml:space="preserve">учителями социальной выплаты при получении ипотечного жилищного кредита </w:t>
      </w:r>
      <w:r>
        <w:rPr>
          <w:rFonts w:cs="Times New Roman" w:ascii="Times New Roman" w:hAnsi="Times New Roman"/>
          <w:spacing w:val="-6"/>
          <w:sz w:val="28"/>
          <w:szCs w:val="28"/>
        </w:rPr>
        <w:t xml:space="preserve">на сумму 14,3 млн. рублей, в том числе за счет средств федерального бюджета </w:t>
      </w:r>
      <w:r>
        <w:rPr>
          <w:rFonts w:cs="Times New Roman" w:ascii="Times New Roman" w:hAnsi="Times New Roman"/>
          <w:spacing w:val="-7"/>
          <w:sz w:val="28"/>
          <w:szCs w:val="28"/>
        </w:rPr>
        <w:t xml:space="preserve">7,9 млн. рублей. Из них на ноябрь 2013 года 50 учителей реализовали свое право </w:t>
      </w:r>
      <w:r>
        <w:rPr>
          <w:rFonts w:cs="Times New Roman" w:ascii="Times New Roman" w:hAnsi="Times New Roman"/>
          <w:sz w:val="28"/>
          <w:szCs w:val="28"/>
        </w:rPr>
        <w:t xml:space="preserve">на получение социальной выплаты на сумму 10,3 млн. рублей, в том числе </w:t>
      </w:r>
      <w:r>
        <w:rPr>
          <w:rFonts w:cs="Times New Roman" w:ascii="Times New Roman" w:hAnsi="Times New Roman"/>
          <w:spacing w:val="-11"/>
          <w:sz w:val="28"/>
          <w:szCs w:val="28"/>
        </w:rPr>
        <w:t>за счет средств федерального бюджета 4,6 млн. рублей, краевого – 5,7 млн. рублей.</w:t>
      </w:r>
    </w:p>
    <w:p>
      <w:pPr>
        <w:pStyle w:val="Normal"/>
        <w:spacing w:lineRule="auto" w:line="36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меры социальной поддержки молодых педагогов предусмотрены в Выселковском, Приморско-Ахтарском, Крымском,  Отрадненском,  Новокубанском, Усть-Лабинском  районах, городах Краснодаре, Новороссийске.   В большинстве общеобразовательных учреждений молодым специалистам производятся доплаты в размере от 500 до 3000 рублей ежемесячно.</w:t>
      </w:r>
    </w:p>
    <w:p>
      <w:pPr>
        <w:pStyle w:val="Normal"/>
        <w:spacing w:lineRule="auto" w:line="360" w:before="0" w:after="0"/>
        <w:ind w:firstLine="708"/>
        <w:jc w:val="both"/>
        <w:rPr/>
      </w:pPr>
      <w:r>
        <w:rPr>
          <w:rFonts w:cs="Times New Roman" w:ascii="Times New Roman" w:hAnsi="Times New Roman"/>
          <w:sz w:val="28"/>
          <w:szCs w:val="28"/>
        </w:rPr>
        <w:t>Комитет краевой организации Профсоюза уделяет постоянное внимание развитию трёх основных направлений инновационных форм работы - Кредитный потребительский кооператив, участие членов Профсоюза в НПФ «Образование и наука» и организация оздоровления членов Проф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повышении уровня новых форм работы сыграл конкурс «На лучшую организацию работы по внедрению инновационных форм социальной поддержки членов Профсоюза».</w:t>
      </w:r>
    </w:p>
    <w:p>
      <w:pPr>
        <w:pStyle w:val="Normal"/>
        <w:spacing w:lineRule="auto" w:line="360" w:before="0" w:after="0"/>
        <w:ind w:firstLine="709"/>
        <w:jc w:val="both"/>
        <w:rPr/>
      </w:pPr>
      <w:r>
        <w:rPr>
          <w:rFonts w:cs="Times New Roman" w:ascii="Times New Roman" w:hAnsi="Times New Roman"/>
          <w:sz w:val="28"/>
          <w:szCs w:val="28"/>
        </w:rPr>
        <w:t>Краевая организация принимала в них участие дважды и заняла в 2011 и 2013 гг. первое и второе место соответственно в двух номинациях – «Деятельность кредитных союзов», «Пенсионное обеспечение и страхование членов Проф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ых направлений деятельности краевой территориальной организации Профсоюза на 2009 – 2014 годы с ноября 2010 года при краевой организации Профсоюза действует кредитный потребительский кооператив «Кредитно-сберегательный союз работников образования и науки».</w:t>
      </w:r>
    </w:p>
    <w:p>
      <w:pPr>
        <w:pStyle w:val="Normal"/>
        <w:spacing w:lineRule="auto" w:line="360" w:before="0" w:after="0"/>
        <w:ind w:firstLine="708"/>
        <w:jc w:val="both"/>
        <w:rPr/>
      </w:pPr>
      <w:r>
        <w:rPr>
          <w:rFonts w:cs="Times New Roman" w:ascii="Times New Roman" w:hAnsi="Times New Roman"/>
          <w:sz w:val="28"/>
          <w:szCs w:val="28"/>
        </w:rPr>
        <w:t>Комитет краевой организации Профсоюза обеспечил кооператив денежными ресурсами в размере 15,1 млн. рублей для реализации уставной деятельности.</w:t>
      </w:r>
    </w:p>
    <w:p>
      <w:pPr>
        <w:pStyle w:val="Normal"/>
        <w:spacing w:lineRule="auto" w:line="360" w:before="0" w:after="0"/>
        <w:ind w:firstLine="708"/>
        <w:jc w:val="both"/>
        <w:rPr/>
      </w:pPr>
      <w:r>
        <w:rPr>
          <w:rFonts w:cs="Times New Roman" w:ascii="Times New Roman" w:hAnsi="Times New Roman"/>
          <w:sz w:val="28"/>
          <w:szCs w:val="28"/>
        </w:rPr>
        <w:t>На сегодняшний день общее количество членов кредитно-сберегательного союза составляет 2223 пайщика, выдано займов на сумму более 51</w:t>
      </w:r>
      <w:r>
        <w:rPr>
          <w:rFonts w:cs="Times New Roman" w:ascii="Times New Roman" w:hAnsi="Times New Roman"/>
          <w:b/>
          <w:sz w:val="28"/>
          <w:szCs w:val="28"/>
        </w:rPr>
        <w:t>,</w:t>
      </w:r>
      <w:r>
        <w:rPr>
          <w:rFonts w:cs="Times New Roman" w:ascii="Times New Roman" w:hAnsi="Times New Roman"/>
          <w:sz w:val="28"/>
          <w:szCs w:val="28"/>
        </w:rPr>
        <w:t>9 млн. рубле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Кредитно-сберегательный союз работников образования и науки является членом саморегулируемой организации </w:t>
      </w:r>
      <w:r>
        <w:rPr>
          <w:rFonts w:cs="Times New Roman" w:ascii="Times New Roman" w:hAnsi="Times New Roman"/>
          <w:sz w:val="28"/>
        </w:rPr>
        <w:t>«Кооперативные Финансы» и Ассоциации кредитных потребительских кооперативов «Лига поддержки и развития кредитных союзов в системе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евая организация Профсоюза взаимодействует с НПФ «Образование и наука», уделяет постоянное внимание разъяснению работникам отрасли значимости формирования накопительной части пенсии. Этому способствует  участие краевой организации в проведении декады пенсионной грамотности,</w:t>
      </w:r>
      <w:r>
        <w:rPr>
          <w:rFonts w:eastAsia="Times New Roman" w:cs="Times New Roman" w:ascii="Times New Roman" w:hAnsi="Times New Roman"/>
          <w:sz w:val="28"/>
          <w:szCs w:val="28"/>
          <w:lang w:eastAsia="ru-RU"/>
        </w:rPr>
        <w:t xml:space="preserve"> Всероссийской профсоюзной акции «Пенсионное законодательство – знаю, действую!»,</w:t>
      </w:r>
      <w:r>
        <w:rPr>
          <w:rFonts w:cs="Times New Roman" w:ascii="Times New Roman" w:hAnsi="Times New Roman"/>
          <w:sz w:val="28"/>
          <w:szCs w:val="28"/>
        </w:rPr>
        <w:t xml:space="preserve"> повышении грамотности работников образования в части пенсионного обеспечения в связи с принятием Правительством Российской Федерации  Стратегии развития пенсионной системы до 2030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НПФ «Образование и наука»  оформлено 3543</w:t>
      </w:r>
      <w:r>
        <w:rPr>
          <w:rFonts w:cs="Times New Roman" w:ascii="Times New Roman" w:hAnsi="Times New Roman"/>
          <w:b/>
          <w:sz w:val="28"/>
          <w:szCs w:val="28"/>
        </w:rPr>
        <w:t xml:space="preserve"> </w:t>
      </w:r>
      <w:r>
        <w:rPr>
          <w:rFonts w:cs="Times New Roman" w:ascii="Times New Roman" w:hAnsi="Times New Roman"/>
          <w:sz w:val="28"/>
          <w:szCs w:val="28"/>
        </w:rPr>
        <w:t>документа работников отрасл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днако не все территориальные организации показывают эффективность проводимой работы, мало привлекают членов Профсоюза в отраслевой фонд Абинская, Брюховецкая, Гулькевичская. Красноармейская, Крыловская, Лабинская, Северская, Тбилисская, Успенская, первичные профсоюзные организации вузов.</w:t>
      </w:r>
    </w:p>
    <w:p>
      <w:pPr>
        <w:pStyle w:val="Normal"/>
        <w:spacing w:lineRule="auto" w:line="36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водилась последовательная работа по  организации оздоровления и отдыха работников отрасли. В 2010-2013 годах   различными формами оздоровления и отдыха охвачено 116954 члена  Профсоюза. В рамках социального партнерства с муниципальными образованиями достигнуты договоренности о финансировании лечения и отдыха работников отрасли в г.г. Армавире, Геленджике, Краснодаре, Новороссийске, Сочи; Белореченском, Туапсинском районах.    </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Центре отдыха  работников образования края «Рассвет» за период с 2010 по 2013 годы отдохнуло 7263 человека, по бесплатным  профсоюзным путевкам 5200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ктябре т.г. на базе краевой организации Центральным Советом Профсоюза проведен семинар для профсоюзных кадров Южного и Северо-Кавказского округов по вопросам инновационной работы, одного из актуальных направлений, определенных Съездом. Был показан положительный опыт работы краевой организации по этим вопро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контроль за соблюдением трудового законодательства, правовая инспекция труда краевой организации Профсоюза провела в образовательных учреждениях края с 2010 по 2012 годы 4293 проверки, включая 1463 тематических краевых проверок.</w:t>
      </w:r>
    </w:p>
    <w:p>
      <w:pPr>
        <w:pStyle w:val="Normal"/>
        <w:spacing w:lineRule="auto" w:line="360" w:before="0" w:after="0"/>
        <w:ind w:firstLine="709"/>
        <w:jc w:val="both"/>
        <w:rPr/>
      </w:pPr>
      <w:r>
        <w:rPr>
          <w:rFonts w:cs="Times New Roman" w:ascii="Times New Roman" w:hAnsi="Times New Roman"/>
          <w:sz w:val="28"/>
          <w:szCs w:val="28"/>
        </w:rPr>
        <w:t>В текущем году с 14 октября по 15 ноября проведена общепрофсоюзная тематическая проверка «Соблюдение трудового законодательства при заключении и выполнении коллективных договоров в образовательных учреждениях». В рамках её проведения с Государственной инспекцией труда в крае, министерством  образования и науки края реализован план совместных контрольных мероприятий по соблюдению трудового законодательства в образовательных учреждениях края. На будущий год в соответствии с решением Совета по правовой работе региональных организаций ЮФО запланировано проведение окружной профсоюзной проверки по теме «Порядок, место и сроки выплаты заработной платы» в период с 03 марта по 15 апреля 2014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ых проверок работодателям выдано 1613 представлений об устранении выявленных нарушений законодательства о труде. Количество </w:t>
      </w:r>
      <w:r>
        <w:rPr>
          <w:rFonts w:cs="Times New Roman" w:ascii="Times New Roman" w:hAnsi="Times New Roman"/>
          <w:color w:val="000000"/>
          <w:spacing w:val="-2"/>
          <w:sz w:val="28"/>
          <w:szCs w:val="28"/>
        </w:rPr>
        <w:t xml:space="preserve">выявленных нарушений, указанных в </w:t>
      </w:r>
      <w:r>
        <w:rPr>
          <w:rFonts w:cs="Times New Roman" w:ascii="Times New Roman" w:hAnsi="Times New Roman"/>
          <w:color w:val="000000"/>
          <w:spacing w:val="-6"/>
          <w:sz w:val="28"/>
          <w:szCs w:val="28"/>
        </w:rPr>
        <w:t xml:space="preserve">представлениях, составило 11980. Так, </w:t>
      </w:r>
      <w:r>
        <w:rPr>
          <w:rFonts w:cs="Times New Roman" w:ascii="Times New Roman" w:hAnsi="Times New Roman"/>
          <w:sz w:val="28"/>
          <w:szCs w:val="28"/>
        </w:rPr>
        <w:t xml:space="preserve">в ходе проведения краевой тематической проверки соблюдения социально-экономических прав работников отрасли в учреждениях образования края выявлено 6015 нару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о 14 требований о привлечении к дисциплинарной ответственности лиц, виновных в нарушении трудового законодательства. </w:t>
      </w:r>
    </w:p>
    <w:p>
      <w:pPr>
        <w:pStyle w:val="Normal"/>
        <w:spacing w:lineRule="auto" w:line="360" w:before="0" w:after="0"/>
        <w:ind w:firstLine="709"/>
        <w:jc w:val="both"/>
        <w:rPr/>
      </w:pPr>
      <w:r>
        <w:rPr>
          <w:rFonts w:cs="Times New Roman" w:ascii="Times New Roman" w:hAnsi="Times New Roman"/>
          <w:sz w:val="28"/>
          <w:szCs w:val="28"/>
        </w:rPr>
        <w:t>Эффективной и результативной формой правовой защиты является рассмотрение дел в судах с участием представителей профсоюзных организаций. За отчетный период их рассмотрено 759, в 96,4% случаев, это 732 дела, требования работников признаны обоснованными и удовлетворены. 639 дел, т.е. большинство, связаны с отказами органов, осуществляющих пенсионное обеспечение, в досрочном назначении членам Профсоюза трудовой пенсии по старости в связи с педагогиче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правовая экспертиза 575 проектов законов и иных нормативных правовых актов, затрагивающих права и интересы работников сферы образования.</w:t>
      </w:r>
      <w:r>
        <w:rPr>
          <w:sz w:val="28"/>
          <w:szCs w:val="28"/>
        </w:rPr>
        <w:t xml:space="preserve"> </w:t>
      </w:r>
      <w:r>
        <w:rPr>
          <w:rFonts w:cs="Times New Roman" w:ascii="Times New Roman" w:hAnsi="Times New Roman"/>
          <w:sz w:val="28"/>
          <w:szCs w:val="28"/>
        </w:rPr>
        <w:t>Обеспечивается участие комитета краевой организации Профсоюза в деятельности рабочих групп профильного комитета Законодательного Собрания края.</w:t>
      </w:r>
    </w:p>
    <w:p>
      <w:pPr>
        <w:pStyle w:val="Normal"/>
        <w:spacing w:lineRule="auto" w:line="360" w:before="0" w:after="0"/>
        <w:ind w:firstLine="709"/>
        <w:jc w:val="both"/>
        <w:rPr/>
      </w:pPr>
      <w:r>
        <w:rPr>
          <w:rFonts w:cs="Times New Roman" w:ascii="Times New Roman" w:hAnsi="Times New Roman"/>
          <w:sz w:val="28"/>
          <w:szCs w:val="28"/>
        </w:rPr>
        <w:t xml:space="preserve">Рассмотрено 2322 письменных жалобы и других обращения, из них 2059 - удовлетворено. На личном приеме, включая устные обращения, принято 18957 членов Профсоюза, из них с положительным результатом - 16869. </w:t>
      </w:r>
    </w:p>
    <w:p>
      <w:pPr>
        <w:pStyle w:val="Normal"/>
        <w:tabs>
          <w:tab w:val="clear" w:pos="708"/>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Экономическая эффективность правозащитной</w:t>
      </w:r>
      <w:r>
        <w:rPr>
          <w:rFonts w:cs="Times New Roman" w:ascii="Times New Roman" w:hAnsi="Times New Roman"/>
          <w:b/>
          <w:sz w:val="28"/>
          <w:szCs w:val="28"/>
        </w:rPr>
        <w:t xml:space="preserve"> </w:t>
      </w:r>
      <w:r>
        <w:rPr>
          <w:rFonts w:cs="Times New Roman" w:ascii="Times New Roman" w:hAnsi="Times New Roman"/>
          <w:sz w:val="28"/>
          <w:szCs w:val="28"/>
        </w:rPr>
        <w:t>работы, поддающаяся оценке в денежном выражении, составила 240,5 миллионов руб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ниторинг обеспеченности педагогических работников края жильем свидетельствует о сокращении общего количества педагогических работников образовательных учреждений края, состоящих на учете в качестве нуждающихся в жилых помещениях,  с 3872 чел. на 1 января 2010 года – до 2856 чел. на 1 января 2013 года, из них 2533 работника состоят на учете более 10 ле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7 педагогических работников и их семей являются участниками федеральных и краевых жилищных программ. 291 семья педагогических работников улучшила жилищные условия, в том числе за счет: ведения индивидуального строительства жилья – 158 семей, участия в жилищно-строительных кооперативах – 57 семей, предоставления помещений из государственного и муниципальных жилищных фондов – 20 семей, выделения служебных помещений – 17 семей, перехода в освободившееся жильё – 5 сем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ведут 478 семей педагогических работников, из них 408 семей строятся за счет собственных средств; за счет предоставления безвозмездных и льготных субсидий строительство ведут 11 и 14 семей соответствен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тет краевой организации Профсоюза постоянное внимание уделяет</w:t>
      </w:r>
      <w:r>
        <w:rPr>
          <w:rFonts w:cs="Times New Roman" w:ascii="Times New Roman" w:hAnsi="Times New Roman"/>
          <w:bCs/>
          <w:sz w:val="28"/>
          <w:szCs w:val="28"/>
        </w:rPr>
        <w:t xml:space="preserve"> организации профсоюзного контроля  за условиями и охраной труда в образовательных учреждениях</w:t>
      </w:r>
      <w:r>
        <w:rPr>
          <w:rFonts w:cs="Times New Roman" w:ascii="Times New Roman" w:hAnsi="Times New Roman"/>
          <w:sz w:val="28"/>
          <w:szCs w:val="28"/>
        </w:rPr>
        <w:t xml:space="preserve"> и </w:t>
      </w:r>
      <w:r>
        <w:rPr>
          <w:rFonts w:cs="Times New Roman" w:ascii="Times New Roman" w:hAnsi="Times New Roman"/>
          <w:bCs/>
          <w:sz w:val="28"/>
          <w:szCs w:val="28"/>
        </w:rPr>
        <w:t>защите прав работников на безопасный труд.</w:t>
      </w:r>
    </w:p>
    <w:p>
      <w:pPr>
        <w:pStyle w:val="Normal"/>
        <w:spacing w:lineRule="auto" w:line="360" w:before="0" w:after="0"/>
        <w:ind w:firstLine="567"/>
        <w:contextualSpacing/>
        <w:jc w:val="both"/>
        <w:rPr/>
      </w:pPr>
      <w:r>
        <w:rPr>
          <w:rFonts w:cs="Times New Roman" w:ascii="Times New Roman" w:hAnsi="Times New Roman"/>
          <w:bCs/>
          <w:sz w:val="28"/>
          <w:szCs w:val="28"/>
        </w:rPr>
        <w:t>За  период с 2010 по 2013 годы на всех ступенях общественного контроля проведено 33838 проверок, выявлено  49410  нарушений норм охраны труда, выдано 23351 представление</w:t>
      </w:r>
      <w:r>
        <w:rPr>
          <w:rFonts w:cs="Times New Roman" w:ascii="Times New Roman" w:hAnsi="Times New Roman"/>
          <w:color w:val="000000"/>
          <w:sz w:val="28"/>
          <w:szCs w:val="28"/>
        </w:rPr>
        <w:t xml:space="preserve"> на устранение  нарушений норм охраны труда. </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  5 лет  д</w:t>
      </w:r>
      <w:r>
        <w:rPr>
          <w:rFonts w:cs="Times New Roman" w:ascii="Times New Roman" w:hAnsi="Times New Roman"/>
          <w:sz w:val="28"/>
          <w:szCs w:val="28"/>
        </w:rPr>
        <w:t xml:space="preserve">ействует Соглашение краевой организации Профсоюза с Государственной инспекцией труда   по Краснодарскому краю, в рамках которого  обеспечивается сотрудничество, как  на краевом уровне,  так и   в муниципальных образовани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успешно и результативно в течение последних  лет   работа по охране труда и осуществлению общественного контроля проводилась в Армавирской, Кавказской, Ленинградской,  Темрюкской, Тихорецкой, Апшеронской, Белореченской, Мостовской, Новокубанской, Тимашевской, Успенской, Брюховецкой, Сочинской  территориальных организациях.</w:t>
      </w:r>
    </w:p>
    <w:p>
      <w:pPr>
        <w:pStyle w:val="Normal"/>
        <w:tabs>
          <w:tab w:val="clear" w:pos="708"/>
          <w:tab w:val="left" w:pos="-3402" w:leader="none"/>
        </w:tabs>
        <w:suppressAutoHyphens w:val="true"/>
        <w:autoSpaceDE w:val="false"/>
        <w:spacing w:lineRule="auto" w:line="360" w:before="0" w:after="0"/>
        <w:ind w:firstLine="567"/>
        <w:contextualSpacing/>
        <w:jc w:val="both"/>
        <w:rPr/>
      </w:pPr>
      <w:r>
        <w:rPr>
          <w:rFonts w:cs="Times New Roman" w:ascii="Times New Roman" w:hAnsi="Times New Roman"/>
          <w:sz w:val="28"/>
          <w:szCs w:val="28"/>
        </w:rPr>
        <w:t>Ежегодно п</w:t>
      </w:r>
      <w:r>
        <w:rPr>
          <w:rFonts w:cs="Times New Roman" w:ascii="Times New Roman" w:hAnsi="Times New Roman"/>
          <w:color w:val="000000"/>
          <w:sz w:val="28"/>
          <w:szCs w:val="28"/>
        </w:rPr>
        <w:t xml:space="preserve">редседатели территориальных организаций Профсоюза принимают участие в работе комиссий муниципальных образований по проверке готовности образовательных учреждений к новому учебному году. </w:t>
      </w:r>
    </w:p>
    <w:p>
      <w:pPr>
        <w:pStyle w:val="Normal"/>
        <w:tabs>
          <w:tab w:val="clear" w:pos="708"/>
          <w:tab w:val="left" w:pos="-3402" w:leader="none"/>
        </w:tabs>
        <w:suppressAutoHyphens w:val="true"/>
        <w:autoSpaceDE w:val="false"/>
        <w:spacing w:lineRule="auto" w:line="360" w:before="0" w:after="0"/>
        <w:ind w:firstLine="567"/>
        <w:contextualSpacing/>
        <w:rPr/>
      </w:pPr>
      <w:r>
        <w:rPr>
          <w:rFonts w:cs="Times New Roman" w:ascii="Times New Roman" w:hAnsi="Times New Roman"/>
          <w:color w:val="000000"/>
          <w:sz w:val="28"/>
          <w:szCs w:val="28"/>
        </w:rPr>
        <w:t>В период с 2010 -2013 годы  с их участием</w:t>
      </w:r>
      <w:r>
        <w:rPr>
          <w:rFonts w:cs="Times New Roman" w:ascii="Times New Roman" w:hAnsi="Times New Roman"/>
          <w:sz w:val="28"/>
          <w:szCs w:val="28"/>
        </w:rPr>
        <w:t xml:space="preserve"> проверено  85 %  от общего числа проверенных образовательных  учреждени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впервые была проведена общепрофсоюзная тематическая проверка по предоставлению гарантий и компенсаций работникам образовательных учреждений, </w:t>
      </w:r>
      <w:r>
        <w:rPr>
          <w:rFonts w:cs="Times New Roman" w:ascii="Times New Roman" w:hAnsi="Times New Roman"/>
          <w:color w:val="000000"/>
          <w:spacing w:val="-2"/>
          <w:sz w:val="28"/>
          <w:szCs w:val="28"/>
        </w:rPr>
        <w:t>занятым на работах с вредными и  опасными условиями труда. Проверено более 800  образовательных учреждений, выявлено 560 нарушений, выдано 171 представление на устранение недостатков.</w:t>
      </w:r>
    </w:p>
    <w:p>
      <w:pPr>
        <w:pStyle w:val="Normal"/>
        <w:spacing w:lineRule="auto" w:line="360" w:before="0" w:after="0"/>
        <w:ind w:firstLine="709"/>
        <w:contextualSpacing/>
        <w:jc w:val="both"/>
        <w:rPr/>
      </w:pPr>
      <w:r>
        <w:rPr>
          <w:rFonts w:cs="Times New Roman" w:ascii="Times New Roman" w:hAnsi="Times New Roman"/>
          <w:sz w:val="28"/>
          <w:szCs w:val="28"/>
        </w:rPr>
        <w:t>Под особым вниманием технической инспекции труда, территориальных организаций Профсоюза были вопросы финансирования мероприятий по охране труда.</w:t>
      </w:r>
      <w:r>
        <w:rPr>
          <w:rFonts w:cs="Times New Roman" w:ascii="Times New Roman" w:hAnsi="Times New Roman"/>
          <w:color w:val="000000"/>
          <w:sz w:val="28"/>
          <w:szCs w:val="28"/>
        </w:rPr>
        <w:t xml:space="preserve"> Так, н</w:t>
      </w:r>
      <w:r>
        <w:rPr>
          <w:rFonts w:cs="Times New Roman" w:ascii="Times New Roman" w:hAnsi="Times New Roman"/>
          <w:sz w:val="28"/>
          <w:szCs w:val="28"/>
        </w:rPr>
        <w:t>а подготовку образовательных учреждений к новому   учебному году, включая текущий и капитальный ремонты,  за 2010 -2013 годы было затрачено  более 9 млрд. рублей.</w:t>
      </w:r>
    </w:p>
    <w:p>
      <w:pPr>
        <w:pStyle w:val="Normal"/>
        <w:spacing w:lineRule="auto" w:line="360" w:before="0" w:after="0"/>
        <w:ind w:firstLine="709"/>
        <w:contextualSpacing/>
        <w:jc w:val="both"/>
        <w:rPr/>
      </w:pPr>
      <w:r>
        <w:rPr>
          <w:rFonts w:cs="Times New Roman" w:ascii="Times New Roman" w:hAnsi="Times New Roman"/>
          <w:sz w:val="28"/>
          <w:szCs w:val="28"/>
        </w:rPr>
        <w:t>Планомерно происходит увеличение  бюджетных ассигнований  на аттестацию рабочих мест по условиям труда,  так, если  в 2009 году  затраты на аттестацию рабочих мест составляли 4680,7 тыс. рублей, то в 2010-2013 годах - 54446,6 тыс. рублей, в  11,6 раза больше. Однако и  этих средств явно недостаточно, так как на 01.09.2013 года  не аттестованными остаются более   20 тыс. рабочих мес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олее  50% рабочих мест аттестовано в 12 городах и  районах края -   Новороссийске, Геленджике, Ейске, Сочи,  Кущевском, Тбилисском, Темрюкском, Туапсинском,  Успенском, Выселковском, Кореновском, Апшерон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сложно  вопросы  аттестации рабочих мест решаются в  Гулькевичском,  Приморско-Ахтарском  и  Каневском  районах, в  которых  за последний год не аттестовано  ни одно  рабочее  место. </w:t>
      </w:r>
    </w:p>
    <w:p>
      <w:pPr>
        <w:pStyle w:val="Normal"/>
        <w:spacing w:lineRule="auto" w:line="360" w:before="0" w:after="0"/>
        <w:ind w:firstLine="709"/>
        <w:contextualSpacing/>
        <w:jc w:val="both"/>
        <w:rPr/>
      </w:pPr>
      <w:r>
        <w:rPr>
          <w:rFonts w:cs="Times New Roman" w:ascii="Times New Roman" w:hAnsi="Times New Roman"/>
          <w:sz w:val="28"/>
          <w:szCs w:val="28"/>
        </w:rPr>
        <w:t>Краевой, районным, городским организациям Профсоюза необходимо продолжить работу в рамках социального партнерства по увеличению бюджетных средств на эти це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ой инспекцией труда  осуществлялся контроль за своевременным проведением медицинских осмотров, обеспечением работающих специальной одеждой и обувью, средствами индивидуальной защиты.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эти мероприятия за отчетный период  увеличились:  на медосмотры  в 2,4 раза,  на приобретение  для работающих специальной одежды и обуви, средств индивидуальной защиты - в  1,9 раз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 решается вопрос укомплектованности специалистами по охране труда, обеспеченность которыми составляет 15,3 %.  </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 истекший период  в крае произошло 98 несчастных случаев, в расследовании которых принимали участие  представители технической инспекции труда краевой организации Профсоюза.</w:t>
      </w:r>
    </w:p>
    <w:p>
      <w:pPr>
        <w:pStyle w:val="Normal"/>
        <w:spacing w:lineRule="auto" w:line="360" w:before="0" w:after="0"/>
        <w:ind w:firstLine="709"/>
        <w:contextualSpacing/>
        <w:jc w:val="both"/>
        <w:rPr/>
      </w:pPr>
      <w:r>
        <w:rPr>
          <w:rFonts w:cs="Times New Roman" w:ascii="Times New Roman" w:hAnsi="Times New Roman"/>
          <w:sz w:val="28"/>
          <w:szCs w:val="28"/>
        </w:rPr>
        <w:t>Комитетом краевой организации Профсоюза ежегодно проводится обучение внештатных технических инспекторов труда.</w:t>
      </w:r>
    </w:p>
    <w:p>
      <w:pPr>
        <w:pStyle w:val="Normal"/>
        <w:spacing w:lineRule="auto" w:line="360" w:before="0" w:after="0"/>
        <w:ind w:firstLine="567"/>
        <w:contextualSpacing/>
        <w:jc w:val="both"/>
        <w:rPr/>
      </w:pPr>
      <w:r>
        <w:rPr>
          <w:rFonts w:cs="Times New Roman" w:ascii="Times New Roman" w:hAnsi="Times New Roman"/>
          <w:sz w:val="28"/>
          <w:szCs w:val="28"/>
        </w:rPr>
        <w:t>К началу нового 2013-2014  учебного  года в территориях  проведено  обучение  по  вопросам охраны  труда  2686 работников образовательных учреждений, в том числе членов совместных комиссий и уполномоченных  первичных профсоюзных организаций.</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 целях пропаганды положительного опыта работы в области охраны труда комитет краевой организации Профсоюза совместно с социальными партнерами  организует и </w:t>
      </w:r>
      <w:r>
        <w:rPr>
          <w:rFonts w:cs="Times New Roman" w:ascii="Times New Roman" w:hAnsi="Times New Roman"/>
          <w:sz w:val="28"/>
          <w:szCs w:val="28"/>
        </w:rPr>
        <w:t>принимает  активное участие в проведении  конкурсов по охране труда, как на краевом, так и на муниципальном уровнях.</w:t>
      </w:r>
    </w:p>
    <w:p>
      <w:pPr>
        <w:pStyle w:val="Normal"/>
        <w:keepLines/>
        <w:widowControl w:val="false"/>
        <w:suppressAutoHyphens w:val="tru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водятся конкурсы  «Лучшее учреждение по состоянию работы по охраны труда», «Лучший уполномоченный по охране труда Профсоюза», «Лучший внештатный технический инспектор труда Профсоюза».</w:t>
      </w:r>
    </w:p>
    <w:p>
      <w:pPr>
        <w:pStyle w:val="Style21"/>
        <w:spacing w:lineRule="auto" w:line="36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bCs/>
          <w:sz w:val="28"/>
          <w:szCs w:val="28"/>
        </w:rPr>
        <w:tab/>
        <w:t>В отчетный период в краевой организации обеспечено соблюдение финансовой дисциплины</w:t>
      </w:r>
      <w:r>
        <w:rPr>
          <w:rFonts w:cs="Times New Roman" w:ascii="Times New Roman" w:hAnsi="Times New Roman"/>
          <w:sz w:val="28"/>
          <w:szCs w:val="28"/>
          <w:lang w:eastAsia="ar-SA"/>
        </w:rPr>
        <w:t xml:space="preserve"> - полноты удержания, своевременного перечисления, </w:t>
      </w:r>
      <w:r>
        <w:rPr>
          <w:rFonts w:cs="Times New Roman" w:ascii="Times New Roman" w:hAnsi="Times New Roman"/>
          <w:sz w:val="28"/>
          <w:szCs w:val="28"/>
        </w:rPr>
        <w:t xml:space="preserve">прогнозирования размера поступления членских профсоюзных взносов при увеличении оплаты труда; оформления соответствующей докум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го членского профсоюзного взноса, который направляется в первичные и территориальные организации, в среднем по 30% на кажду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является поощрение педагогов, участников профсоюзных конкурсов и конкурсов профессионального мастерства. </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Так, в течение 2010 г. - 9-ти месяцев 2013 года на премирование победителей конкурсов профессионального мастерства направлено 8,1  млн. рублей, кроме того, выделено 12,4 млн. рублей на бесплатные путевки в Центр отдыха работников образования «Рассвет» г. Геленджика, которую получает каждый участник краевого этапа профессиональных конкурсов. Премируются победители и лауреаты профсоюзных конкурсов, на что в этот же период израсходовано 4,2 млн. рублей. Кроме того, в краевой организации сложилась система премирования профсоюзного актива, в среднем ежегодно на эти цели расходуется 10,4 млн. рубл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суммы денежных средств направлены на оказание материальной помощи членам Профсоюза, пострадавшим от стихийных бедствий: в 2012 году в гг. Геленджике, Новороссийске, Туапсинском, Крымском районах - 9,4 млн. рублей,  в том числе Центральным Советом совместно с региональными  организациями Профсоюза - 4,7 млн. рублей; в 2013 году в Лабинском и Мостовском районах - 1,2 млн. рублей, пострадавшим от наводнения на Дальнем Востоке - 1,5 мл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азание благотворительной помощи семьям педагогов, имеющим больных детей в рамках акции «Цветик-семицветик» с 2011 - 2013 г направлено 8,0 мл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в связи с 95-летием системы дополнительного образования проведено поощрение руководителей образовательных учреждений и профсоюзных организаций, имеющих стабильно 100% профчленство, на что израсходовано  508 тыс. рублей. Кроме того, молодым педагогам выделено 50 бесплатных путевок для отдыха летом 2014 года в Центре отдыха работников образования «Рассвет». </w:t>
      </w:r>
    </w:p>
    <w:p>
      <w:pPr>
        <w:pStyle w:val="Style18"/>
        <w:spacing w:lineRule="auto" w:line="360"/>
        <w:ind w:firstLine="709"/>
        <w:jc w:val="both"/>
        <w:rPr/>
      </w:pPr>
      <w:r>
        <w:rPr>
          <w:szCs w:val="28"/>
        </w:rPr>
        <w:t>Комитетом краевой организации Профсоюза контролируется и обеспечивается исполнение территориальными и вузовскими организациями расходной части профбюджета по обязательным статьям. Так, в 2012 году ими затрачено на информационную работу 8%, обучение  профсоюзных кадров и актива - 7% профсоюзного бюджета.</w:t>
      </w:r>
    </w:p>
    <w:p>
      <w:pPr>
        <w:pStyle w:val="Normal"/>
        <w:spacing w:lineRule="auto" w:line="360" w:before="0" w:after="0"/>
        <w:ind w:firstLine="709"/>
        <w:jc w:val="both"/>
        <w:rPr/>
      </w:pPr>
      <w:r>
        <w:rPr>
          <w:rFonts w:cs="Times New Roman" w:ascii="Times New Roman" w:hAnsi="Times New Roman"/>
          <w:sz w:val="28"/>
          <w:szCs w:val="28"/>
        </w:rPr>
        <w:t xml:space="preserve">Оказывается практическая помощь по оформлению и учету финансовой документации, проведена работа в связи с вступлением в силу с 2013 года Федерального закона № 402 – ФЗ от 06.12.2011 г. «О бухгалтерском учете». </w:t>
      </w:r>
    </w:p>
    <w:p>
      <w:pPr>
        <w:pStyle w:val="Normal"/>
        <w:spacing w:lineRule="auto" w:line="360" w:before="0" w:after="0"/>
        <w:ind w:firstLine="709"/>
        <w:jc w:val="both"/>
        <w:rPr/>
      </w:pPr>
      <w:r>
        <w:rPr>
          <w:rFonts w:cs="Times New Roman" w:ascii="Times New Roman" w:hAnsi="Times New Roman"/>
          <w:sz w:val="28"/>
          <w:szCs w:val="28"/>
        </w:rPr>
        <w:t xml:space="preserve">Анализ финансовой отчетности территориальных и вузовских организаций Профсоюза по итогам девяти месяцев 2013 года показал стабильность в расходах по статьям профсоюзного бюджета. </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До очередной отчетно-выборной конференции остался год. Этот период необходимо использовать для проведения работы по дальнейшему укреплению краевой организации, прежде всего, это касается территориальных, вузовских организаций, имеющих уровень профсоюзного членства ниже краевых показателей. Нужно принять меры для повышения уровня информационной работы, организации обучения профактива с использованием зональных центров, привлечения к работе в профорганах молодежи, что особенно актуально в связи с предстоящей отчетно-выборной кампанией во всех структурах Профсоюза. В связи с изменениями в пенсионном законодательстве должна быть продолжена разъяснительная работа с членами Профсоюза о важности и необходимости формирования накопительной части пенсии.</w:t>
      </w:r>
    </w:p>
    <w:p>
      <w:pPr>
        <w:pStyle w:val="Normal"/>
        <w:spacing w:lineRule="auto" w:line="360" w:before="0" w:after="0"/>
        <w:ind w:firstLine="708"/>
        <w:jc w:val="both"/>
        <w:rPr/>
      </w:pPr>
      <w:r>
        <w:rPr>
          <w:rFonts w:cs="Times New Roman" w:ascii="Times New Roman" w:hAnsi="Times New Roman"/>
          <w:sz w:val="28"/>
          <w:szCs w:val="28"/>
        </w:rPr>
        <w:t xml:space="preserve">Необходимо продолжить работу с социальными партнерами по решению социально-экономических проблем работников отрасли, повышению уровня оплаты труда, расширению перечня социальных программ, проведению аттестации рабочих мест, улучшению жилищных условий работников. </w:t>
      </w:r>
      <w:r>
        <w:rPr>
          <w:rFonts w:cs="Times New Roman" w:ascii="Times New Roman" w:hAnsi="Times New Roman"/>
          <w:b/>
          <w:sz w:val="28"/>
          <w:szCs w:val="28"/>
        </w:rPr>
        <w:t xml:space="preserve"> </w:t>
      </w:r>
    </w:p>
    <w:sectPr>
      <w:footerReference w:type="default" r:id="rId2"/>
      <w:type w:val="nextPage"/>
      <w:pgSz w:w="11906" w:h="16838"/>
      <w:pgMar w:left="1560"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Знак"/>
    <w:qFormat/>
    <w:rPr>
      <w:rFonts w:ascii="Consolas" w:hAnsi="Consolas" w:cs="Consolas"/>
      <w:sz w:val="21"/>
      <w:szCs w:val="21"/>
    </w:rPr>
  </w:style>
  <w:style w:type="character" w:styleId="1">
    <w:name w:val="Текст Знак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8:00Z</dcterms:created>
  <dc:creator>Александра</dc:creator>
  <dc:description/>
  <cp:keywords/>
  <dc:language>en-US</dc:language>
  <cp:lastModifiedBy>Перепечай Алексей</cp:lastModifiedBy>
  <cp:lastPrinted>2013-11-15T13:48:00Z</cp:lastPrinted>
  <dcterms:modified xsi:type="dcterms:W3CDTF">2013-11-15T07:18:00Z</dcterms:modified>
  <cp:revision>2</cp:revision>
  <dc:subject/>
  <dc:title/>
</cp:coreProperties>
</file>