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енской районной  территориальной организации Профсоюза работников образования по вы</w:t>
      </w:r>
      <w:r>
        <w:rPr>
          <w:rFonts w:cs="Times New Roman" w:ascii="Times New Roman" w:hAnsi="Times New Roman"/>
          <w:bCs/>
          <w:sz w:val="28"/>
          <w:szCs w:val="28"/>
        </w:rPr>
        <w:t>полнению постановлений Х</w:t>
      </w:r>
      <w:r>
        <w:rPr>
          <w:rFonts w:cs="Times New Roman" w:ascii="Times New Roman" w:hAnsi="Times New Roman"/>
          <w:sz w:val="28"/>
          <w:szCs w:val="28"/>
          <w:lang w:val="en-US"/>
        </w:rPr>
        <w:t>I</w:t>
      </w:r>
      <w:r>
        <w:rPr>
          <w:rFonts w:cs="Times New Roman" w:ascii="Times New Roman" w:hAnsi="Times New Roman"/>
          <w:bCs/>
          <w:sz w:val="28"/>
          <w:szCs w:val="28"/>
        </w:rPr>
        <w:t xml:space="preserve">Х отчетно-выборной конференции краевой территориальной организации, </w:t>
      </w:r>
      <w:r>
        <w:rPr>
          <w:rFonts w:cs="Times New Roman" w:ascii="Times New Roman" w:hAnsi="Times New Roman"/>
          <w:sz w:val="28"/>
          <w:szCs w:val="28"/>
          <w:lang w:val="en-US"/>
        </w:rPr>
        <w:t>VI</w:t>
      </w:r>
      <w:r>
        <w:rPr>
          <w:rFonts w:cs="Times New Roman" w:ascii="Times New Roman" w:hAnsi="Times New Roman"/>
          <w:sz w:val="28"/>
          <w:szCs w:val="28"/>
        </w:rPr>
        <w:t xml:space="preserve"> Съезда Профсоюза и</w:t>
      </w:r>
    </w:p>
    <w:p>
      <w:pPr>
        <w:pStyle w:val="Normal"/>
        <w:shd w:fill="FFFFFF" w:val="clear"/>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отчетно-выборной  конференции районной территориальной организации.</w:t>
      </w:r>
    </w:p>
    <w:p>
      <w:pPr>
        <w:pStyle w:val="Normal"/>
        <w:shd w:fill="FFFFFF" w:val="clea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Постановление </w:t>
      </w:r>
      <w:r>
        <w:rPr>
          <w:rFonts w:cs="Times New Roman" w:ascii="Times New Roman" w:hAnsi="Times New Roman"/>
          <w:bCs/>
          <w:sz w:val="28"/>
          <w:szCs w:val="28"/>
        </w:rPr>
        <w:t>Х</w:t>
      </w:r>
      <w:r>
        <w:rPr>
          <w:rFonts w:cs="Times New Roman" w:ascii="Times New Roman" w:hAnsi="Times New Roman"/>
          <w:sz w:val="28"/>
          <w:szCs w:val="28"/>
          <w:lang w:val="en-US"/>
        </w:rPr>
        <w:t>I</w:t>
      </w:r>
      <w:r>
        <w:rPr>
          <w:rFonts w:cs="Times New Roman" w:ascii="Times New Roman" w:hAnsi="Times New Roman"/>
          <w:bCs/>
          <w:sz w:val="28"/>
          <w:szCs w:val="28"/>
        </w:rPr>
        <w:t>Х отчетно-выборной конференции краевой 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Съезд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союза и  </w:t>
      </w:r>
      <w:r>
        <w:rPr>
          <w:rFonts w:cs="Times New Roman" w:ascii="Times New Roman" w:hAnsi="Times New Roman"/>
          <w:sz w:val="28"/>
          <w:szCs w:val="28"/>
          <w:lang w:val="en-US"/>
        </w:rPr>
        <w:t>IX</w:t>
      </w:r>
      <w:r>
        <w:rPr>
          <w:rFonts w:cs="Times New Roman" w:ascii="Times New Roman" w:hAnsi="Times New Roman"/>
          <w:sz w:val="28"/>
          <w:szCs w:val="28"/>
        </w:rPr>
        <w:t xml:space="preserve"> отчетно-выборной  конференции районной территориальной организации</w:t>
      </w:r>
      <w:r>
        <w:rPr>
          <w:rFonts w:eastAsia="Times New Roman" w:cs="Times New Roman" w:ascii="Times New Roman" w:hAnsi="Times New Roman"/>
          <w:sz w:val="28"/>
          <w:szCs w:val="28"/>
        </w:rPr>
        <w:t xml:space="preserve"> являются основополагающими документами в деятельности районной организации в течение всего  отчетного перио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уктуре Успенской районной территориальной организации Профсоюза </w:t>
      </w:r>
    </w:p>
    <w:p>
      <w:pPr>
        <w:pStyle w:val="Normal"/>
        <w:rPr>
          <w:rFonts w:ascii="Times New Roman" w:hAnsi="Times New Roman" w:cs="Times New Roman"/>
          <w:sz w:val="28"/>
          <w:szCs w:val="28"/>
        </w:rPr>
      </w:pPr>
      <w:r>
        <w:rPr>
          <w:rFonts w:cs="Times New Roman" w:ascii="Times New Roman" w:hAnsi="Times New Roman"/>
          <w:sz w:val="28"/>
          <w:szCs w:val="28"/>
        </w:rPr>
        <w:t>41 первичная организация, из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тельных учреждений -17 с общей численностью работающих - 648 чел;               </w:t>
      </w:r>
    </w:p>
    <w:p>
      <w:pPr>
        <w:pStyle w:val="Normal"/>
        <w:rPr/>
      </w:pPr>
      <w:r>
        <w:rPr>
          <w:rFonts w:cs="Times New Roman" w:ascii="Times New Roman" w:hAnsi="Times New Roman"/>
          <w:sz w:val="28"/>
          <w:szCs w:val="28"/>
        </w:rPr>
        <w:t>-дошкольных учреждений       - 19 с общей численностью работающих - 520 чел.;</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е образование  - 2 с общей численностью работающих   - 39 чел.;</w:t>
      </w:r>
    </w:p>
    <w:p>
      <w:pPr>
        <w:pStyle w:val="Normal"/>
        <w:tabs>
          <w:tab w:val="clear" w:pos="708"/>
          <w:tab w:val="left" w:pos="8610" w:leader="none"/>
        </w:tabs>
        <w:rPr>
          <w:rFonts w:ascii="Times New Roman" w:hAnsi="Times New Roman" w:cs="Times New Roman"/>
          <w:sz w:val="28"/>
          <w:szCs w:val="28"/>
        </w:rPr>
      </w:pPr>
      <w:r>
        <w:rPr>
          <w:rFonts w:cs="Times New Roman" w:ascii="Times New Roman" w:hAnsi="Times New Roman"/>
          <w:sz w:val="28"/>
          <w:szCs w:val="28"/>
        </w:rPr>
        <w:t>- другие                                       - 3 с общей численностью работающих</w:t>
        <w:tab/>
        <w:t xml:space="preserve"> -18 чел.</w:t>
      </w:r>
    </w:p>
    <w:p>
      <w:pPr>
        <w:pStyle w:val="Normal"/>
        <w:tabs>
          <w:tab w:val="clear" w:pos="708"/>
          <w:tab w:val="left" w:pos="8610" w:leader="none"/>
        </w:tabs>
        <w:rPr>
          <w:rFonts w:ascii="Times New Roman" w:hAnsi="Times New Roman" w:cs="Times New Roman"/>
          <w:sz w:val="28"/>
          <w:szCs w:val="28"/>
        </w:rPr>
      </w:pPr>
      <w:r>
        <w:rPr>
          <w:rFonts w:cs="Times New Roman" w:ascii="Times New Roman" w:hAnsi="Times New Roman"/>
          <w:sz w:val="28"/>
          <w:szCs w:val="28"/>
        </w:rPr>
        <w:t>Актив районной организации Профсоюза составляет -351 человек,  из которых:</w:t>
      </w:r>
    </w:p>
    <w:p>
      <w:pPr>
        <w:pStyle w:val="Normal"/>
        <w:tabs>
          <w:tab w:val="clear" w:pos="708"/>
          <w:tab w:val="left" w:pos="8610" w:leader="none"/>
        </w:tabs>
        <w:rPr>
          <w:rFonts w:ascii="Times New Roman" w:hAnsi="Times New Roman" w:cs="Times New Roman"/>
          <w:sz w:val="28"/>
          <w:szCs w:val="28"/>
        </w:rPr>
      </w:pPr>
      <w:r>
        <w:rPr>
          <w:rFonts w:cs="Times New Roman" w:ascii="Times New Roman" w:hAnsi="Times New Roman"/>
          <w:sz w:val="28"/>
          <w:szCs w:val="28"/>
        </w:rPr>
        <w:t>-председателей первичных организаций                                         - 41 человек;</w:t>
      </w:r>
    </w:p>
    <w:p>
      <w:pPr>
        <w:pStyle w:val="Normal"/>
        <w:tabs>
          <w:tab w:val="clear" w:pos="708"/>
          <w:tab w:val="left" w:pos="8610" w:leader="none"/>
        </w:tabs>
        <w:rPr>
          <w:rFonts w:ascii="Times New Roman" w:hAnsi="Times New Roman" w:cs="Times New Roman"/>
          <w:sz w:val="28"/>
          <w:szCs w:val="28"/>
        </w:rPr>
      </w:pPr>
      <w:r>
        <w:rPr>
          <w:rFonts w:cs="Times New Roman" w:ascii="Times New Roman" w:hAnsi="Times New Roman"/>
          <w:sz w:val="28"/>
          <w:szCs w:val="28"/>
        </w:rPr>
        <w:t>-зам. председателей первичных организаций                                 - 10 человек;</w:t>
      </w:r>
    </w:p>
    <w:p>
      <w:pPr>
        <w:pStyle w:val="Normal"/>
        <w:tabs>
          <w:tab w:val="clear" w:pos="708"/>
          <w:tab w:val="left" w:pos="8610" w:leader="none"/>
        </w:tabs>
        <w:rPr/>
      </w:pPr>
      <w:r>
        <w:rPr>
          <w:rFonts w:cs="Times New Roman" w:ascii="Times New Roman" w:hAnsi="Times New Roman"/>
          <w:sz w:val="28"/>
          <w:szCs w:val="28"/>
        </w:rPr>
        <w:t>-количество членов профкомов                                                        - 218 человек;</w:t>
      </w:r>
    </w:p>
    <w:p>
      <w:pPr>
        <w:pStyle w:val="Normal"/>
        <w:tabs>
          <w:tab w:val="clear" w:pos="708"/>
          <w:tab w:val="left" w:pos="8610" w:leader="none"/>
        </w:tabs>
        <w:rPr>
          <w:rFonts w:ascii="Times New Roman" w:hAnsi="Times New Roman" w:cs="Times New Roman"/>
          <w:sz w:val="28"/>
          <w:szCs w:val="28"/>
        </w:rPr>
      </w:pPr>
      <w:r>
        <w:rPr>
          <w:rFonts w:cs="Times New Roman" w:ascii="Times New Roman" w:hAnsi="Times New Roman"/>
          <w:sz w:val="28"/>
          <w:szCs w:val="28"/>
        </w:rPr>
        <w:t>-количество председателей контрольно- ревизионных комиссий - 41 человек;</w:t>
      </w:r>
    </w:p>
    <w:p>
      <w:pPr>
        <w:pStyle w:val="Normal"/>
        <w:tabs>
          <w:tab w:val="clear" w:pos="708"/>
          <w:tab w:val="left" w:pos="8610" w:leader="none"/>
        </w:tabs>
        <w:rPr>
          <w:rFonts w:ascii="Times New Roman" w:hAnsi="Times New Roman" w:cs="Times New Roman"/>
          <w:sz w:val="28"/>
          <w:szCs w:val="28"/>
        </w:rPr>
      </w:pPr>
      <w:r>
        <w:rPr>
          <w:rFonts w:cs="Times New Roman" w:ascii="Times New Roman" w:hAnsi="Times New Roman"/>
          <w:sz w:val="28"/>
          <w:szCs w:val="28"/>
        </w:rPr>
        <w:t>- количество уполномоченных по охране труда                              - 41 человек.</w:t>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Сегодня реальная ситуация такова, что логика повседневной деятельности выборных профсоюзных органов выстраивается под реализацию защитной функции Профсоюза в сфере социально-трудовых отношений. В связи с этим в качестве цели деятельности Профсоюза выступает работник образования, а главным критерием эффективности реализации этой цели становится соблюдение социально-трудовых прав и профессиональных интересов членов Профсоюза.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рошедший период произошли количественные  изменения – благодаря увеличению уровня профсоюзного членства на 0,9%, он составил 96,5%. Количество членов Профсоюза – 1183 человека. За отчетный период смогли изменить ситуацию и добиться повышения уровня профсоюзного членства до районных  показателей и выше в первичных организациях  МБОУСОШ № 9, МБОУООШ № 17, МБДОУ № 17,  МАДОУ № 22. Тенденция  роста профсоюзного членства отмечена во всех первичных   организациях Профсоюза, однако, результаты решения вопроса разные. Несмотря на  повышение профчленства наиболее низкий его уровень - 91,1% сохраняется в </w:t>
      </w:r>
    </w:p>
    <w:p>
      <w:pPr>
        <w:pStyle w:val="Normal"/>
        <w:spacing w:lineRule="auto" w:line="360" w:before="0" w:after="0"/>
        <w:jc w:val="both"/>
        <w:rPr/>
      </w:pPr>
      <w:r>
        <w:rPr>
          <w:rFonts w:eastAsia="Times New Roman" w:cs="Times New Roman" w:ascii="Times New Roman" w:hAnsi="Times New Roman"/>
          <w:sz w:val="28"/>
          <w:szCs w:val="28"/>
        </w:rPr>
        <w:t>МБОУСОШ №1, МАОУСОШ № 2. Медленно изменяется ситуация в первичной организации МБДОУ № 8.</w:t>
      </w:r>
    </w:p>
    <w:p>
      <w:pPr>
        <w:pStyle w:val="Normal"/>
        <w:spacing w:lineRule="auto" w:line="360" w:before="0" w:after="0"/>
        <w:ind w:firstLine="709"/>
        <w:jc w:val="both"/>
        <w:rPr/>
      </w:pPr>
      <w:r>
        <w:rPr>
          <w:rFonts w:cs="Times New Roman" w:ascii="Times New Roman" w:hAnsi="Times New Roman"/>
          <w:sz w:val="28"/>
          <w:szCs w:val="28"/>
        </w:rPr>
        <w:t>Вопрос  о работе профорганов Успенской организации Профсоюза, по  реализации уставных задач Профсоюза рассматривался на президиуме краевой организации 12 октября 2011 года.</w:t>
      </w:r>
    </w:p>
    <w:p>
      <w:pPr>
        <w:pStyle w:val="Normal"/>
        <w:spacing w:lineRule="auto" w:line="360" w:before="0" w:after="0"/>
        <w:ind w:firstLine="709"/>
        <w:jc w:val="both"/>
        <w:rPr/>
      </w:pPr>
      <w:r>
        <w:rPr>
          <w:rFonts w:cs="Times New Roman" w:ascii="Times New Roman" w:hAnsi="Times New Roman"/>
          <w:sz w:val="28"/>
          <w:szCs w:val="28"/>
        </w:rPr>
        <w:t xml:space="preserve">На президиуме территориальной организации за отчетный период </w:t>
      </w:r>
      <w:r>
        <w:rPr>
          <w:rFonts w:cs="Times New Roman" w:ascii="Times New Roman" w:hAnsi="Times New Roman"/>
          <w:bCs/>
          <w:sz w:val="28"/>
          <w:szCs w:val="28"/>
        </w:rPr>
        <w:t>по вопросам</w:t>
      </w:r>
      <w:r>
        <w:rPr>
          <w:rFonts w:cs="Times New Roman" w:ascii="Times New Roman" w:hAnsi="Times New Roman"/>
          <w:sz w:val="28"/>
          <w:szCs w:val="28"/>
        </w:rPr>
        <w:t xml:space="preserve"> мотивации профсоюзного членства</w:t>
      </w:r>
      <w:r>
        <w:rPr>
          <w:rFonts w:cs="Times New Roman" w:ascii="Times New Roman" w:hAnsi="Times New Roman"/>
          <w:bCs/>
          <w:sz w:val="28"/>
          <w:szCs w:val="28"/>
        </w:rPr>
        <w:t>, повышения эффективности</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онно – финансовой, внутрисоюзной деятельности и организационному укреплению проанализирована работа первичных организаций МДОУ № 23, МОУООШ № 14, МДОУ № 10, МДОУ № 8, МБОУСОШ № 6, МБОУООШ № 16 по вопроса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блюдения уставных норм, защиты  трудовых и социально-экономических прав членов Профсоюза, организационному укреплению – ГКСОУ школа-интернат, МОУСОШ №1,2,3,5,9,11,12, МДОУ№1,2,8,14,18,19,21,23. Первичным организациям Профсоюза оказывалась практическая помощь по этим направлениям рабо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ожительную роль в повышении уровня работы, а значит, авторитета первичных профсоюзных организаций играет конкурс «На лучшую первичную профсоюзную организацию», проведение которого позволяет вовлечь  в его проведение абсолютное большинство первичных профорганизац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бедителями районного этапа конкурса признаны:</w:t>
      </w:r>
    </w:p>
    <w:p>
      <w:pPr>
        <w:pStyle w:val="Normal"/>
        <w:rPr>
          <w:rFonts w:ascii="Times New Roman" w:hAnsi="Times New Roman" w:cs="Times New Roman"/>
          <w:sz w:val="28"/>
          <w:szCs w:val="28"/>
        </w:rPr>
      </w:pPr>
      <w:r>
        <w:rPr>
          <w:rFonts w:cs="Times New Roman" w:ascii="Times New Roman" w:hAnsi="Times New Roman"/>
          <w:sz w:val="28"/>
          <w:szCs w:val="28"/>
        </w:rPr>
        <w:t>- среди общеобразовательных учрежд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Муниципальное бюджетное общеобразовательное учреждение средня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12 с. Марьино Успенского района Краснодарского края</w:t>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Муниципальное бюджетное общеобразовательное учреждение средня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3 с. Мичуринский Успенского района Краснодарского края</w:t>
      </w:r>
    </w:p>
    <w:p>
      <w:pPr>
        <w:pStyle w:val="Normal"/>
        <w:spacing w:lineRule="auto" w:line="240"/>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Муниципальное бюджетное общеобразовательное учреждени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школа № 4 с. Коноково Успенского район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среди  дошкольных образовательных учреждений</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МБДОУ № 14 с. Марьино Успенского района Краснодарского края</w:t>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МБДОУ № 9 с. Коноково Успенского  района Краснодарского кра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МБДОУ № 21 с. Коноково Успенского района Краснодарского края</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ab/>
        <w:t>Постоянное внимание уделяется работе с профсоюзными кадрами и активом в рамках ежегодно утверждаемой президиумом Программы</w:t>
      </w:r>
      <w:r>
        <w:rPr>
          <w:b/>
        </w:rPr>
        <w:t xml:space="preserve"> </w:t>
      </w:r>
      <w:r>
        <w:rPr>
          <w:rFonts w:cs="Times New Roman" w:ascii="Times New Roman" w:hAnsi="Times New Roman"/>
          <w:sz w:val="28"/>
          <w:szCs w:val="28"/>
        </w:rPr>
        <w:t>работы с кадрами и профсоюзным активом.</w:t>
      </w:r>
      <w:r>
        <w:rPr>
          <w:rFonts w:cs="Times New Roman" w:ascii="Times New Roman" w:hAnsi="Times New Roman"/>
          <w:bCs/>
          <w:sz w:val="28"/>
          <w:szCs w:val="28"/>
        </w:rPr>
        <w:t xml:space="preserve"> Проводилось обновление резерва председателей первичных организаций Профсоюза в 2011, 2012 гг. В связи с принятием Исполкомом Профсоюза постановления о проведении в следующем году отчетно-выборной кампании,  постановлением президиума районной организации определены сроки представления обновленного резерва на председателей первичных организаций  к 1 января 2014 года. Однако не изжит формальный подход к подбору резерва, при проведении внеочередных отчетно-выборных собраний на согласование представляются другие кандидатуры. В преддверии отчетов и выборов стоит задача обеспечить подбор действенного резерва.      После проведения отчетно-выборной кампании в первичных организациях        2012 года произошло обновление председателей первичных организаций Профсоюза, проведено 4 внеочередных отчетно-выборных собрания МБОУООШ № 15, МБДОУ № 7,15, ДДТ, укрупнены 2 учреждения МБДОУ №1, 21. Первичные организации являются важным звеном в структуре районной организации. 2014 год</w:t>
      </w:r>
      <w:r>
        <w:rPr>
          <w:sz w:val="28"/>
          <w:szCs w:val="28"/>
        </w:rPr>
        <w:t xml:space="preserve"> </w:t>
      </w:r>
      <w:r>
        <w:rPr>
          <w:rFonts w:cs="Times New Roman" w:ascii="Times New Roman" w:hAnsi="Times New Roman"/>
          <w:sz w:val="28"/>
          <w:szCs w:val="28"/>
        </w:rPr>
        <w:t xml:space="preserve"> объявлен Исполкомом Профсоюза – годом местных организаций Профсоюза. Это требует от каждой первичной организации особой ответственности по дальнейшему повышению эффективности их рабо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реализации Программы </w:t>
      </w:r>
      <w:r>
        <w:rPr>
          <w:rFonts w:eastAsia="Times New Roman" w:cs="Times New Roman" w:ascii="Times New Roman" w:hAnsi="Times New Roman"/>
          <w:kern w:val="2"/>
          <w:sz w:val="28"/>
          <w:szCs w:val="28"/>
        </w:rPr>
        <w:t>развития деятельности Профсоюза</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проведена работа по </w:t>
      </w:r>
      <w:r>
        <w:rPr>
          <w:rFonts w:eastAsia="Times New Roman" w:cs="Times New Roman" w:ascii="Times New Roman" w:hAnsi="Times New Roman"/>
          <w:sz w:val="28"/>
          <w:szCs w:val="28"/>
        </w:rPr>
        <w:t>совершенствовани</w:t>
      </w:r>
      <w:r>
        <w:rPr>
          <w:rFonts w:cs="Times New Roman" w:ascii="Times New Roman" w:hAnsi="Times New Roman"/>
          <w:sz w:val="28"/>
          <w:szCs w:val="28"/>
        </w:rPr>
        <w:t>ю</w:t>
      </w:r>
      <w:r>
        <w:rPr>
          <w:rFonts w:eastAsia="Times New Roman" w:cs="Times New Roman" w:ascii="Times New Roman" w:hAnsi="Times New Roman"/>
          <w:sz w:val="28"/>
          <w:szCs w:val="28"/>
        </w:rPr>
        <w:t xml:space="preserve">  нормативной уставной документации</w:t>
      </w:r>
      <w:r>
        <w:rPr>
          <w:rFonts w:cs="Times New Roman" w:ascii="Times New Roman" w:hAnsi="Times New Roman"/>
          <w:sz w:val="28"/>
          <w:szCs w:val="28"/>
        </w:rPr>
        <w:t>. Приняты в новой редакции положения о  территориальной и первичных организациях  Профсоюза,</w:t>
      </w:r>
      <w:r>
        <w:rPr>
          <w:rFonts w:cs="Times New Roman" w:ascii="Times New Roman" w:hAnsi="Times New Roman"/>
          <w:color w:val="000000"/>
          <w:spacing w:val="-8"/>
          <w:sz w:val="28"/>
          <w:szCs w:val="28"/>
        </w:rPr>
        <w:t xml:space="preserve"> приведены в соответствие Положение о районной организации, Регламент работы, Правила внутреннего трудового распорядка, Инструкция по ведению делопроизводства.</w:t>
      </w:r>
      <w:r>
        <w:rPr>
          <w:rFonts w:cs="Times New Roman" w:ascii="Times New Roman" w:hAnsi="Times New Roman"/>
          <w:sz w:val="28"/>
          <w:szCs w:val="28"/>
        </w:rPr>
        <w:t xml:space="preserve"> </w:t>
      </w:r>
    </w:p>
    <w:p>
      <w:pPr>
        <w:pStyle w:val="Normal"/>
        <w:spacing w:lineRule="auto" w:line="360" w:before="0" w:after="0"/>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из важных направлений работы с профсоюзными кадрами и активом является их обуч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президиума совета председателей учеба профсоюзного актива воспринимается практически как отдельное направление профсоюзной работы, которое остается приоритетным.                                                                       Обучение в районе организованно  в соответствии с документами, утвержденными постановлением президиума:                                                                                             - </w:t>
      </w:r>
      <w:r>
        <w:rPr>
          <w:rFonts w:cs="Times New Roman" w:ascii="Times New Roman" w:hAnsi="Times New Roman"/>
          <w:b/>
          <w:i/>
          <w:sz w:val="28"/>
          <w:szCs w:val="28"/>
        </w:rPr>
        <w:t xml:space="preserve">Программа работы с кадрами и профсоюзным активом                         </w:t>
      </w:r>
      <w:r>
        <w:rPr>
          <w:rFonts w:cs="Times New Roman" w:ascii="Times New Roman" w:hAnsi="Times New Roman"/>
          <w:sz w:val="28"/>
          <w:szCs w:val="28"/>
        </w:rPr>
        <w:t xml:space="preserve">  Программа работы с кадрами профсоюзным активом рассчитана на подбор, подготовку и обучение профсоюзного актива, а именно:                                                -    руководителей образовательных учреждений;                                                              -    председателей первичных Профсоюзных организаций;                                             -    членов ревизионных комиссий;                                                                                          -    членов профсоюзных комитетов;                                                                                        -    уполномоченных по охране труда;                                                                              -   ответственные по направлениям работы                                                 </w:t>
      </w:r>
    </w:p>
    <w:p>
      <w:pPr>
        <w:pStyle w:val="Normal"/>
        <w:spacing w:lineRule="auto" w:line="360"/>
        <w:rPr/>
      </w:pPr>
      <w:r>
        <w:rPr>
          <w:rFonts w:cs="Times New Roman" w:ascii="Times New Roman" w:hAnsi="Times New Roman"/>
          <w:sz w:val="28"/>
          <w:szCs w:val="28"/>
        </w:rPr>
        <w:t xml:space="preserve">В рамках работы постоянно действующего семинара  проводится обучение, обеспечение информационным материалом. Обучение председателей первичных организаций проводится ежемесячно, профактива первичных организаций - 3 раза в год, уполномоченных по охране труда, председателей ревкомиссий  -1 раз в полугодие, с руководителями учреждений по согласованию.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 xml:space="preserve">- План работы постоянно действующего семинара.                                           </w:t>
      </w:r>
      <w:r>
        <w:rPr>
          <w:rFonts w:cs="Times New Roman" w:ascii="Times New Roman" w:hAnsi="Times New Roman"/>
          <w:sz w:val="28"/>
          <w:szCs w:val="28"/>
        </w:rPr>
        <w:t xml:space="preserve">Планы семинаров базируются на анализе работы первичных профсоюзных организаций и сочетают лекционные и практические формы обучения - круглые столы, дискуссионные клубы, практические занятия, психологические тренинги, деловые игры, обмен опытом работы и др.                                                                      В подготовки и проведению семинаров привлекаются  кроме членов президиума специалисты управления образованием, социальной защиты, пенсионного фонда, отдела по труду, отдела молодежи администрации района.   В плане обучения   предусмотрен большой блок вопросов по организационной работе: правовые основы деятельности первичных организаций, мотивация профсоюзного членства, учет и отчетность первичной организации,   планирование работы,   ведение делопроизводства, подготовка и проведение профсоюзных собраний, организация работы с постановлениями профорганов, совершенствование информационной работы. На каждом занятии дается информация о проблемах отрасли, задачах организаций Профсоюза всех уровней.                                                           </w:t>
      </w:r>
    </w:p>
    <w:p>
      <w:pPr>
        <w:pStyle w:val="Normal"/>
        <w:spacing w:lineRule="auto" w:line="360"/>
        <w:rPr/>
      </w:pPr>
      <w:r>
        <w:rPr>
          <w:rFonts w:cs="Times New Roman" w:ascii="Times New Roman" w:hAnsi="Times New Roman"/>
          <w:sz w:val="28"/>
          <w:szCs w:val="28"/>
        </w:rPr>
        <w:t xml:space="preserve">Много внимания районная организация уделяет методическому обеспечению первичных организаций. Профкомам направляются постановления, Вестники издаваемые краевой организацией,  рекомендации по планированию работы профкома и его ответственным по направлениям работы, разработке и регистрации колдоговоров,  образцы протоколов, исковые заявления, примерные Положения о стимулирующих, компенсационных выплатах, постановления Правительства РФ по отпускам, пенсионным вопросам и др.                                                                                                              Собеседование на местах в первичных организациях с председателем и активом, как форма обучения профактива Успенской районной территориальной организации Профсоюза имеет неоспоримые преимущества, так как является прямым каналом передачи информации и мониторинга эффективности обучения. Кроме анализа содержания документов первички в беседе с председателем можно точно определить уровень работы самого лидера и его актива. Этот метод позволяет индивидуально указать на слабые звенья профсоюзной работы и, тонко, ненавязчиво, внести необходимые поправки, избежать  конфликтной ситуации в коллективе. Собеседование проводится 1 раз в год, время проведения планируется заранее. По результатам собеседования президиум вносит коррективы в учебный пла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вышению  качества обучения способствуют краевые конкурсы  «Будущее профсоюзов – грамотная и творческая молодежь»,  «Активное обучение - эффективный Профсоюз», которые проведены в 2010, 2011, </w:t>
      </w:r>
      <w:r>
        <w:rPr>
          <w:rFonts w:eastAsia="Times New Roman" w:cs="Times New Roman" w:ascii="Times New Roman" w:hAnsi="Times New Roman"/>
          <w:sz w:val="28"/>
          <w:szCs w:val="28"/>
        </w:rPr>
        <w:t xml:space="preserve"> 2013 годах.  </w:t>
      </w:r>
      <w:r>
        <w:rPr>
          <w:rFonts w:cs="Times New Roman" w:ascii="Times New Roman" w:hAnsi="Times New Roman"/>
          <w:sz w:val="28"/>
          <w:szCs w:val="28"/>
        </w:rPr>
        <w:t xml:space="preserve">                                                                                                                                                                                                                                                                                                                  В работе с профсоюзным активом и кадрами президиум районной организации Профсоюза уделяет внимание развитию системы поощрения - премированию, награждению грамотами и благодарственными письмами. Например,  в 2013 г. на премирование профсоюзного актива в целом по районной организации израсходовано 27,8 тыс. рублей. В соответствии с коллективными договорами в целом по району 80% председателей первичных профорганизаций получают доплату за профсоюзную деятельность из фонда оплаты труда.                       </w:t>
      </w:r>
      <w:r>
        <w:rPr>
          <w:rFonts w:eastAsia="Times New Roman" w:cs="Times New Roman" w:ascii="Times New Roman" w:hAnsi="Times New Roman"/>
          <w:sz w:val="28"/>
          <w:szCs w:val="28"/>
        </w:rPr>
        <w:t xml:space="preserve">Уровень работы профсоюзных кадров оценивается президиумом  районной организации Профсоюза в соответствии с положением о премировании с учетом основных критериев деятельности.                                                                                   В соответствии с постановлением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Съезда, отчетно-выборной конференции краевой организации Профсоюза</w:t>
      </w:r>
      <w:r>
        <w:rPr>
          <w:rFonts w:cs="Times New Roman" w:ascii="Times New Roman" w:hAnsi="Times New Roman"/>
          <w:sz w:val="28"/>
          <w:szCs w:val="28"/>
        </w:rPr>
        <w:t xml:space="preserve"> и </w:t>
      </w:r>
      <w:r>
        <w:rPr>
          <w:rFonts w:cs="Times New Roman" w:ascii="Times New Roman" w:hAnsi="Times New Roman"/>
          <w:sz w:val="28"/>
          <w:szCs w:val="28"/>
          <w:lang w:val="en-US"/>
        </w:rPr>
        <w:t>IX</w:t>
      </w:r>
      <w:r>
        <w:rPr>
          <w:rFonts w:cs="Times New Roman" w:ascii="Times New Roman" w:hAnsi="Times New Roman"/>
          <w:sz w:val="28"/>
          <w:szCs w:val="28"/>
        </w:rPr>
        <w:t xml:space="preserve"> отчетно-выборной  конференции районной территориальной организации</w:t>
      </w:r>
      <w:r>
        <w:rPr>
          <w:rFonts w:eastAsia="Times New Roman" w:cs="Times New Roman" w:ascii="Times New Roman" w:hAnsi="Times New Roman"/>
          <w:sz w:val="28"/>
          <w:szCs w:val="28"/>
        </w:rPr>
        <w:t xml:space="preserve"> развивается сотрудничество в рамках Ассоциации профсоюзов работников непроизводственной сферы для достижения общих целей в защите социально-экономических прав работников.                                                   </w:t>
      </w:r>
      <w:r>
        <w:rPr>
          <w:rFonts w:cs="Times New Roman" w:ascii="Times New Roman" w:hAnsi="Times New Roman"/>
          <w:sz w:val="28"/>
          <w:szCs w:val="28"/>
        </w:rPr>
        <w:t xml:space="preserve">В ходе  избирательной кампании по выборам Президента Российской Федерации в поддержку наказов кандидату в Президенты В.В.Путину поставили подписи </w:t>
      </w:r>
      <w:r>
        <w:rPr>
          <w:rFonts w:cs="Times New Roman" w:ascii="Times New Roman" w:hAnsi="Times New Roman"/>
          <w:color w:val="000000"/>
          <w:sz w:val="28"/>
          <w:szCs w:val="28"/>
        </w:rPr>
        <w:t>1070</w:t>
      </w:r>
      <w:r>
        <w:rPr>
          <w:rFonts w:cs="Times New Roman" w:ascii="Times New Roman" w:hAnsi="Times New Roman"/>
          <w:sz w:val="28"/>
          <w:szCs w:val="28"/>
        </w:rPr>
        <w:t xml:space="preserve"> членов Профсоюза районной организации.                                                                Активно участвуя  в обсуждении проекта закона «Об образовании в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1045 человек поставили подписи, первичные профсоюзные организации направили  12 телеграмм в поддержку Обращения Профсоюза депутатам Государственной Думы и членам Совета Федерации Федерального Собрания Российской Федерации.                                                                         Ежегодно районная  организация принимает участие в мероприятиях  Всемирного дня действий «За достойный труд».                                                                                                                                     Важным направлением деятельности является информационная работа.                       В 2011 году  территориальная организация создала собственный сайт, на котором размещаются информации о руководящих органах Профсоюза, нормативные документы,  материалы о работе, проводимых мероприятиях, актуальных и значимых событиях в образовании. Созданы страницы, отражающие деятельность каждого направления работы организации. По решению молодежного совета на сайте  создана его страница.   Техническое обеспечение первичных организаций Профсоюза образовательных учреждений также позволяет им иметь собственные страницы на сайтах образовательных учреждений. Первичным организациям дошкольных образовательных учреждений необходимо обратить серьезное внимание на  создание электронных страниц на сайтах ДОУ.                                                                                                                                     Всероссийский  конкурс по развитию информационных ресурсов «Информационный прорыв», проводимый в соответствии с постановлением Исполкома Профсоюза с 1 октября 2013 г. по 1 апреля 2014 г., участие в котором поддержано президиумом районной организации Профсоюза, позволит активизировать их деятельность по дальнейшему повышению эффективности информационной работы, а в целом</w:t>
      </w:r>
      <w:r>
        <w:rPr>
          <w:rFonts w:eastAsia="Times New Roman" w:cs="Times New Roman" w:ascii="Times New Roman" w:hAnsi="Times New Roman"/>
          <w:sz w:val="28"/>
          <w:szCs w:val="28"/>
        </w:rPr>
        <w:t xml:space="preserve"> это направление работы требует дальнейшего развития.                                                                                                                                   </w:t>
      </w:r>
      <w:r>
        <w:rPr>
          <w:rFonts w:cs="Times New Roman" w:ascii="Times New Roman" w:hAnsi="Times New Roman"/>
          <w:sz w:val="28"/>
          <w:szCs w:val="28"/>
        </w:rPr>
        <w:t xml:space="preserve">В целях повышения активности участия во всероссийских Интернет - конкурсах, президиумом районной организации  с апреля по октябрь 2013 г. проведен районный конкурс «На лучшую профсоюзную страницу  сайта образовательного учреждения». На финальный этап конкурса представлена страница одной  первичной профсоюзной организации МБОУСОШ № 3.                                                                         Важную информационную роль выполняют корпоративные газеты. Обеспечена 100% подписка первичных профорганизаций на газеты «Мой Профсоюз» -41 экз., «Человек  труда»-41 экз.,  выписывается: 1 экземпляр газеты «Солидарность». Четыре года проводится творческий конкурс «Учитель. Школа. Жизнь», публикации, которые знакомят с лучшими педагогами, педагогическими династиями, первичными профсоюзными организациями и их лидерами.  Лауреатами конкурса становились учитель ГКСОУ ст. Николаевская  Объедкова Наталья Петровна в номинации « Слово об учителе», ученица МБОУСОШ № 4 Букарь Екатерина в номинации «Говорят ученики».                                                                                                                                                                               Вместе с тем, нужно отметить, что для освещения работы районной организации недостаточно используются публикации в периодических изданиях.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в деятельности районной организации Профсоюза является работа с молодежью.                                                                                     Создан и  работает совет молодых педагогических работников районной  организации Профсоюза, который</w:t>
      </w:r>
      <w:r>
        <w:rPr>
          <w:rFonts w:eastAsia="SimSun;宋体" w:cs="Times New Roman" w:ascii="Times New Roman" w:hAnsi="Times New Roman"/>
          <w:kern w:val="2"/>
          <w:sz w:val="28"/>
          <w:szCs w:val="28"/>
          <w:lang w:eastAsia="zh-CN" w:bidi="hi-IN"/>
        </w:rPr>
        <w:t xml:space="preserve"> объединяет молодых педагогов из первичных  организаций. </w:t>
      </w:r>
      <w:r>
        <w:rPr>
          <w:rFonts w:cs="Times New Roman" w:ascii="Times New Roman" w:hAnsi="Times New Roman"/>
          <w:sz w:val="28"/>
          <w:szCs w:val="28"/>
        </w:rPr>
        <w:t>На обсуждение советов вносятся такие важные для молодежи вопросы, как оплата труда, решение проблемы обеспеченности жильем учителей, обязательно рассматриваются вопросы мотивации профсоюзного членства. Молодые педагоги активно участвуют в культурно- массовых и спортивных мероприятиях.                                                                                    Системная работа проводилась  районной организацией по защите социально-экономических интересов членов Профсоюза, многие вопросы решались в рамках социального партнерства с  районными органами власти.                                              В Соглашение по учреждениям отрасли образования  включены дополнительные гарантии для работников в порядке и условиях оплаты труда,  в  преимущественном праве на оставление на работе в связи с сокращением численности или штата, в реализации молодежной политики и другие.                        В отчетный период совершенствовался порядок аттестации педагогических работников и руководителей образовательных учреждений.                                       На основании Краевого отраслевого Соглашения, в котором достигнута  договоренность с министерством образования и науки,  упрощена процедура аттестации педагогических работников, награжденных государственными, ведомственными наградами, участников краевого этапа конкурсов профессионального мастерства и др. что позволило 2 педагогам подтвердить квалификационную категорию в упрощенном порядке.                                            Кроме того, сохранены гарантии по установлению доплат за  квалификационные  категории  с момента выхода педагогов на работу   после ее прекращения в связи с временной нетрудоспособностью, нахождением в отпуске по беременности и родам, уходу за ребенком и др. В 2010 году этим правом воспользовались                4 педагогов, в 2011 году – 5 человек, в 2012 году – 6 человек.                  Экономический эффект реализации указанных обязательств  за три года составил  более 143,43  тыс. рублей.                                                                                                            Ежегодный анализ выполнения отраслевого соглашения показывает высокий процент  выполненных обязательств: в 2010 году - 99%, 1 %  – частично, в 2011 году – 98,1%  и 1,9% - частично, в 2012 году – 98,4%, 1,6 – частично.          Дополнительные обязательства по вопросам социально-трудовых отношений</w:t>
      </w:r>
      <w:r>
        <w:rPr>
          <w:rFonts w:cs="Times New Roman" w:ascii="Times New Roman" w:hAnsi="Times New Roman"/>
          <w:bCs/>
          <w:i/>
          <w:sz w:val="28"/>
          <w:szCs w:val="28"/>
        </w:rPr>
        <w:t xml:space="preserve">  </w:t>
      </w:r>
      <w:r>
        <w:rPr>
          <w:rFonts w:cs="Times New Roman" w:ascii="Times New Roman" w:hAnsi="Times New Roman"/>
          <w:sz w:val="28"/>
          <w:szCs w:val="28"/>
        </w:rPr>
        <w:t>включены в отраслевое  территориальное соглашение:                                                      - награда «За активный вклад в развитие  образования Успенского района»                    - первоочередное определение детей работников дошкольного образования  в дошкольные образовательные учреждения                                                                     - награждение  лучших  учреждений за подготовку  к учебному году.           Работу в этом направлении необходимо активизировать.                                                                                                 На президиуме районной организации за отчётный период  проанализирована и  отмечена системная работа по развитию социально – партнерских отношений первичных организаций МБОУСОШ № 4, МАОУСОШ № 2, МАДОУ № 22.                  Для</w:t>
      </w:r>
      <w:r>
        <w:rPr>
          <w:rFonts w:cs="Times New Roman" w:ascii="Times New Roman" w:hAnsi="Times New Roman"/>
          <w:i/>
          <w:sz w:val="28"/>
          <w:szCs w:val="28"/>
        </w:rPr>
        <w:t xml:space="preserve"> </w:t>
      </w:r>
      <w:r>
        <w:rPr>
          <w:rFonts w:cs="Times New Roman" w:ascii="Times New Roman" w:hAnsi="Times New Roman"/>
          <w:sz w:val="28"/>
          <w:szCs w:val="28"/>
        </w:rPr>
        <w:t xml:space="preserve">дальнейшего развития конструктивного сотрудничества руководителей и профсоюзных организаций образовательных учреждений проводится  конкурс  «Лучший коллективный договор образовательного учреждения».  Совместная работа районной организацией Профсоюза и Государственным казенным учреждением Краснодарского края «Центр занятости населения Успенского района»  отмечала высокий уровень социального партнерства, представленный в документах общеобразовательных  учреждений:  школ № 3,4,9,14, дошкольные  образовательные учреждения  № 9, 14.                                                                             </w:t>
      </w:r>
      <w:r>
        <w:rPr>
          <w:rFonts w:cs="Times New Roman" w:ascii="Times New Roman" w:hAnsi="Times New Roman"/>
        </w:rPr>
        <w:t xml:space="preserve">     </w:t>
      </w:r>
      <w:r>
        <w:rPr>
          <w:rFonts w:cs="Times New Roman" w:ascii="Times New Roman" w:hAnsi="Times New Roman"/>
          <w:sz w:val="28"/>
          <w:szCs w:val="28"/>
        </w:rPr>
        <w:t xml:space="preserve">Для доступности качественного образования, соответствующего требования развития экономики и потребностей граждан в районе приняты и реализуются программа «Развитие образования в Успенском районе на 2011-2015 годы», программа «Развитие системы дошкольного образования в муниципальном образовании Успенский район на 2011-2015годы».                                                                  </w:t>
      </w:r>
      <w:r>
        <w:rPr>
          <w:rFonts w:cs="Times New Roman" w:ascii="Times New Roman" w:hAnsi="Times New Roman"/>
          <w:bCs/>
          <w:sz w:val="28"/>
          <w:szCs w:val="28"/>
        </w:rPr>
        <w:t xml:space="preserve">В соответствии с распоряжением Правительства РФ от 30 декабря 2012г. № 2620-р Министерством образования и науки края совместно с органами исполнительной власти и учётом мнения краевого комитета Профсоюза, разработан план мероприятий («дорожная карта») «Изменения в отраслях социальной сферы Краснодарского края, направленные на повышение эффективности образования и науки». Важнейшей задачей «дорожной карты» является поэтапное повышение заработной платы отдельных категорий работников социальной сферы до средней заработной платы  по отраслям экономики региона. </w:t>
      </w:r>
      <w:r>
        <w:rPr>
          <w:rFonts w:cs="Times New Roman" w:ascii="Times New Roman" w:hAnsi="Times New Roman"/>
          <w:color w:val="000000"/>
          <w:sz w:val="28"/>
          <w:szCs w:val="28"/>
        </w:rPr>
        <w:t xml:space="preserve">За отчетный период заработная плата работников  образования края  и соответственно района повышалась четыре раза. </w:t>
      </w:r>
      <w:r>
        <w:rPr>
          <w:rFonts w:cs="Times New Roman" w:ascii="Times New Roman" w:hAnsi="Times New Roman"/>
          <w:sz w:val="28"/>
          <w:szCs w:val="28"/>
        </w:rPr>
        <w:t xml:space="preserve">В соответствии с постановлением главы администрации (губернатора) Краснодарского края с 1 сентября 2013г. на 10% повышен размер ставок заработной платы педагогических работников, с 1 октября 2013 года - на 5,5% другим категориям работников отрасли. В сентябре средняя заработная плата учителя в крае составила 27181 рубль, в районе соответственно 26082 рубля; воспитателей </w:t>
      </w:r>
      <w:r>
        <w:rPr>
          <w:rFonts w:cs="Times New Roman" w:ascii="Times New Roman" w:hAnsi="Times New Roman"/>
          <w:spacing w:val="-3"/>
          <w:sz w:val="28"/>
          <w:szCs w:val="28"/>
        </w:rPr>
        <w:t>дошкольных образовательных учреждений в крае -</w:t>
      </w:r>
      <w:r>
        <w:rPr>
          <w:rFonts w:cs="Times New Roman" w:ascii="Times New Roman" w:hAnsi="Times New Roman"/>
          <w:sz w:val="28"/>
          <w:szCs w:val="28"/>
        </w:rPr>
        <w:t xml:space="preserve"> 20950 рублей; в районе 19183 рублей; </w:t>
      </w:r>
      <w:r>
        <w:rPr>
          <w:rFonts w:cs="Times New Roman" w:ascii="Times New Roman" w:hAnsi="Times New Roman"/>
          <w:spacing w:val="-11"/>
          <w:sz w:val="28"/>
          <w:szCs w:val="28"/>
        </w:rPr>
        <w:t xml:space="preserve">педагогов дополнительного образования детей  в крае – 20606 рублей, в районе 19173 рубля.                                                                                                                                                        </w:t>
      </w:r>
      <w:r>
        <w:rPr>
          <w:rFonts w:cs="Times New Roman" w:ascii="Times New Roman" w:hAnsi="Times New Roman"/>
          <w:color w:val="000000"/>
          <w:sz w:val="28"/>
          <w:szCs w:val="28"/>
        </w:rPr>
        <w:t xml:space="preserve">Президиумом районной организации организован контроль соблюдения  законодательства в целях сохранения социальных гарантий работников по оплате труда. Проводится работа аналитического характера: ежегодно оформляется социальный паспорт районной организации, где имеются данные о возрастном составе работников, педагогической нагрузке, семейном положении; контролируется наличие вакансий в образовательных учреждениях, ежеквартально анализируется уровень оплаты труда работников образования, еженедельный мониторинг ситуации на рынке труда.                                         </w:t>
      </w:r>
      <w:r>
        <w:rPr>
          <w:rFonts w:cs="Times New Roman" w:ascii="Times New Roman" w:hAnsi="Times New Roman"/>
          <w:sz w:val="28"/>
          <w:szCs w:val="28"/>
        </w:rPr>
        <w:t xml:space="preserve">Улучшению социально-экономического положения работников образования во многом способствуют –  установление доплат, увеличение нормативов подушевого финансирования. Так, установлены доплаты заместителям  директора  школы по учебно-воспитательной работе, педагогам - психологам, социальным педагогам, учителям физической культуры в размере 1-2 тыс. рублей ежемесячно, компенсируется  удорожание стоимости питания педагогическим работникам  школ.                                                                                                                                       С 2012 года  финансируются за счет средств краевого бюджета  ежемесячные доплаты в размере трех тысяч рублей  работникам учреждений дополнительного образования детей.                                                                                                         Тренеры-преподаватели, имеющие звания «Заслуженный тренер России», ежемесячно получали доплату в размере пяти тысяч рублей.                        </w:t>
      </w:r>
      <w:r>
        <w:rPr>
          <w:rFonts w:cs="Times New Roman" w:ascii="Times New Roman" w:hAnsi="Times New Roman"/>
          <w:color w:val="000000"/>
          <w:sz w:val="28"/>
          <w:szCs w:val="28"/>
        </w:rPr>
        <w:t xml:space="preserve">Отраслевая система оплаты труда  предусматривает установление доплат за квалификационную категорию, за почетные звания. В 2012 году помимо доплат  за звания «Заслуженный», «Народный»  установлены доплаты за звание «Почётный».                                                                                                            </w:t>
      </w:r>
      <w:r>
        <w:rPr>
          <w:rFonts w:cs="Times New Roman" w:ascii="Times New Roman" w:hAnsi="Times New Roman"/>
          <w:sz w:val="28"/>
          <w:szCs w:val="28"/>
        </w:rPr>
        <w:t xml:space="preserve">Районная территориальная организация Профсоюза  была обеспокоена  положением дел по оплате труда   </w:t>
      </w:r>
      <w:r>
        <w:rPr>
          <w:rFonts w:cs="Times New Roman" w:ascii="Times New Roman" w:hAnsi="Times New Roman"/>
          <w:color w:val="000000"/>
          <w:sz w:val="28"/>
          <w:szCs w:val="28"/>
        </w:rPr>
        <w:t>работников дошкольных образовательных учреждений.</w:t>
      </w:r>
      <w:r>
        <w:rPr>
          <w:rFonts w:cs="Times New Roman" w:ascii="Times New Roman" w:hAnsi="Times New Roman"/>
          <w:sz w:val="28"/>
          <w:szCs w:val="28"/>
        </w:rPr>
        <w:t xml:space="preserve"> С 2013 года проводятся  ежемесячные  доплаты  в  размере  3000 рублей  отдельным категориям работников дошкольных учреждений  (поварам, медицинским сестрам, помощникам воспитателя и др.). За счет средств муниципалитета установлена дополнительная надбавка к ставке заработной платы  работникам в размере 575 рублей, не вошедших в основной список.                          С 2012 года в рамках социальной поддержки педагогов в крае стартовала программа ипотечного кредитования молодых учителей. На эти цели было </w:t>
      </w:r>
      <w:r>
        <w:rPr>
          <w:rFonts w:cs="Times New Roman" w:ascii="Times New Roman" w:hAnsi="Times New Roman"/>
          <w:spacing w:val="-7"/>
          <w:sz w:val="28"/>
          <w:szCs w:val="28"/>
        </w:rPr>
        <w:t>выделено 49,53 млн. рублей, (из федерального 27,24 млн. рублей, из краевого -</w:t>
      </w:r>
      <w:r>
        <w:rPr>
          <w:rFonts w:cs="Times New Roman" w:ascii="Times New Roman" w:hAnsi="Times New Roman"/>
          <w:spacing w:val="-11"/>
          <w:sz w:val="28"/>
          <w:szCs w:val="28"/>
        </w:rPr>
        <w:t>22,29 млн. рублей), в</w:t>
      </w:r>
      <w:r>
        <w:rPr>
          <w:rFonts w:cs="Times New Roman" w:ascii="Times New Roman" w:hAnsi="Times New Roman"/>
          <w:spacing w:val="-5"/>
          <w:sz w:val="28"/>
          <w:szCs w:val="28"/>
        </w:rPr>
        <w:t xml:space="preserve">ыдано 72 свидетельства о праве на получение молодыми </w:t>
      </w:r>
      <w:r>
        <w:rPr>
          <w:rFonts w:cs="Times New Roman" w:ascii="Times New Roman" w:hAnsi="Times New Roman"/>
          <w:spacing w:val="-10"/>
          <w:sz w:val="28"/>
          <w:szCs w:val="28"/>
        </w:rPr>
        <w:t xml:space="preserve">учителями социальной выплаты при получении ипотечного жилищного кредита </w:t>
      </w:r>
      <w:r>
        <w:rPr>
          <w:rFonts w:cs="Times New Roman" w:ascii="Times New Roman" w:hAnsi="Times New Roman"/>
          <w:spacing w:val="-6"/>
          <w:sz w:val="28"/>
          <w:szCs w:val="28"/>
        </w:rPr>
        <w:t xml:space="preserve">на сумму 14,3 млн. рублей, в том числе за счет средств федерального бюджета </w:t>
      </w:r>
      <w:r>
        <w:rPr>
          <w:rFonts w:cs="Times New Roman" w:ascii="Times New Roman" w:hAnsi="Times New Roman"/>
          <w:spacing w:val="-7"/>
          <w:sz w:val="28"/>
          <w:szCs w:val="28"/>
        </w:rPr>
        <w:t xml:space="preserve">7,9 млн. рублей. Из них на ноябрь 2013 года 2 учителя Успенского района реализовали свое право </w:t>
      </w:r>
      <w:r>
        <w:rPr>
          <w:rFonts w:cs="Times New Roman" w:ascii="Times New Roman" w:hAnsi="Times New Roman"/>
          <w:sz w:val="28"/>
          <w:szCs w:val="28"/>
        </w:rPr>
        <w:t>на получение социальной выплаты на сумму 460 тыс. рублей.                                      Муниципальные меры социальной поддержки молодых педагогов предусмотрены в общеобразовательных учреждениях. Молодым специалистам производятся доплаты в размере от 500 до 3000 рублей ежемесячно.                                   Президиум районной организации Профсоюза уделяет постоянное внимание развитию трёх основных направлений инновационных форм работы - Кредитный потребительский кооператив, участие членов Профсоюза в НПФ «Образование и наука» и организация оздоровления членов Профсоюза.                                                В рамках основных направлений деятельности районной территориальной организации Профсоюза  с ноября 2010 года при краевой организации Профсоюза действует кредитный потребительский кооператив «Кредитно-сберегательный союз работников образования и науки». Комитет краевой организации Профсоюза обеспечил кооператив денежными ресурсами в размере 15,1 млн. рублей для реализации уставной деятельности. На сегодняшний день членов кредитно-сберегательного союза районной организации составляет 53 пайщика, выдано займов на сумму более 2 млн. рублей.                                                                  Районная организация Профсоюза взаимодействует с НПФ «Образование и наука», уделяет постоянное внимание разъяснению работникам образовательных учреждений значимости формирования накопительной части пенсии.  Этому способствует  участие районной  организации в проведении декады пенсионной грамотности,</w:t>
      </w:r>
      <w:r>
        <w:rPr>
          <w:rFonts w:eastAsia="Times New Roman" w:cs="Times New Roman" w:ascii="Times New Roman" w:hAnsi="Times New Roman"/>
          <w:sz w:val="28"/>
          <w:szCs w:val="28"/>
          <w:lang w:eastAsia="ru-RU"/>
        </w:rPr>
        <w:t xml:space="preserve"> Всероссийской профсоюзной акции «Пенсионное законодательство – знаю, действую!»,</w:t>
      </w:r>
      <w:r>
        <w:rPr>
          <w:rFonts w:cs="Times New Roman" w:ascii="Times New Roman" w:hAnsi="Times New Roman"/>
          <w:sz w:val="28"/>
          <w:szCs w:val="28"/>
        </w:rPr>
        <w:t xml:space="preserve"> повышении грамотности работников образования в части пенсионного обеспечения в связи с принятием Правительством Российской Федерации  Стратегии развития пенсионной системы до 2030 года. В НПФ «Образование и наука»  оформлено 11</w:t>
      </w:r>
      <w:r>
        <w:rPr>
          <w:rFonts w:cs="Times New Roman" w:ascii="Times New Roman" w:hAnsi="Times New Roman"/>
          <w:b/>
          <w:sz w:val="28"/>
          <w:szCs w:val="28"/>
        </w:rPr>
        <w:t xml:space="preserve"> </w:t>
      </w:r>
      <w:r>
        <w:rPr>
          <w:rFonts w:cs="Times New Roman" w:ascii="Times New Roman" w:hAnsi="Times New Roman"/>
          <w:sz w:val="28"/>
          <w:szCs w:val="28"/>
        </w:rPr>
        <w:t>документов работников образования, что является низким показателем, хотя и есть объективные причины.</w:t>
      </w:r>
      <w:r>
        <w:rPr>
          <w:rFonts w:cs="Times New Roman" w:ascii="Times New Roman" w:hAnsi="Times New Roman"/>
          <w:b/>
          <w:sz w:val="28"/>
          <w:szCs w:val="28"/>
        </w:rPr>
        <w:t xml:space="preserve">           </w:t>
      </w:r>
      <w:r>
        <w:rPr>
          <w:rFonts w:cs="Times New Roman" w:ascii="Times New Roman" w:hAnsi="Times New Roman"/>
          <w:sz w:val="28"/>
          <w:szCs w:val="28"/>
        </w:rPr>
        <w:t>Проводится последовательная работа по  организации оздоровления и отдыха работников образования. За отчетный период в ЦОРО «Рассвет» отдохнули 44 члена Профсоюза, 9 членов семей. 11 детей.</w:t>
      </w:r>
      <w:r>
        <w:rPr>
          <w:rFonts w:cs="Times New Roman" w:ascii="Times New Roman" w:hAnsi="Times New Roman"/>
          <w:b/>
          <w:sz w:val="28"/>
          <w:szCs w:val="28"/>
        </w:rPr>
        <w:t xml:space="preserve"> </w:t>
      </w:r>
      <w:r>
        <w:rPr>
          <w:rFonts w:cs="Times New Roman" w:ascii="Times New Roman" w:hAnsi="Times New Roman"/>
          <w:sz w:val="28"/>
          <w:szCs w:val="28"/>
        </w:rPr>
        <w:t>В 2013 году  в ЦОРО  работникам образования «Рассвет» выделено 18 взрослых  и 4 детских путевки. На общую сумму 231 тыс. руб.  Педагогам, участвующим в краевых конкурсах  выделено 5  бесплатных путевок , 12 путевок  для членов Профсоюза, 1 путевка для членов их семей,  4 путевки детских. (61 % - бесплатные; 39 % -  платные).   Санаторно-курортным лечением охвачено – 4 человека. За счет собственных средств – 92,5 тыс. рублей. Отдых на черноморском побережье, в предгорьях Северного Кавказа, в поездках выходного дня   отдохнули 884  члена Профсоюза (767 членов их семей) 68 членов Профсоюза в составе групп побывали в экскурсионной поездке в этнический центр  «Атамань».    Малозатратными видами отдыха (экскурсии, походы, слеты, культурно-массовые, спортивные  мероприятия) были охвачены – 177 членов Профсоюза.  Все мероприятия    осуществлялись с участием медицинских работников, которые проводили профилактические     осмотры, процедуры, беседы направленные на укрепление и формирование здорового образа     жизни, а также сопровождали выезжающих группами за пределы района. В краевом туристическом форуме  «Регион – 93» тематическая смена «Молодой учитель»  приняло участие  3  молодых  педагога.    Спортивно- массовыми, оздоровительными мероприятиями  в 2013   году  охвачено –100  % членов Профсоюза.                                                                                                                           В отчетном периоде обеспечивался контроль за соблюдением трудового законодательства. В текущем году с 14 октября по 15 ноября проведена общепрофсоюзная тематическая проверка «Соблюдение трудового законодательства при заключении и выполнении коллективных договоров в образовательных учреждениях». В рамках её проведения реализован план совместных контрольных мероприятий по соблюдению трудового законодательства в образовательных учреждениях района. На будущий год в соответствии с решением Совета по правовой работе региональных организаций ЮФО планируется  проведение профсоюзной проверки по теме «Порядок, место и сроки выплаты заработной платы» в период с 03 марта по 15 апреля 2014 года.   Эффективной и результативной формой правовой защиты является рассмотрение дел в судах с участием представителей профсоюзных организаций. За отчетный период обратились 11 человек, из них 4 дела, требования работников признаны обоснованными и удовлетворены.                            Осуществляется правовая экспертиза  проектов законов и иных нормативных правовых актов, затрагивающих права и интересы работников сферы образования. Обеспечивается участие районной организации Профсоюза в деятельности рабочих групп  и участие в комиссиях на муниципальном уровне.   Рассмотрено 168  жалоб и других обращений, из них 130 - удовлетворено. На личном приеме, включая устные обращения, принято 3285 членов Профсоюза.     Экономическая эффективность правозащитной</w:t>
      </w:r>
      <w:r>
        <w:rPr>
          <w:rFonts w:cs="Times New Roman" w:ascii="Times New Roman" w:hAnsi="Times New Roman"/>
          <w:b/>
          <w:sz w:val="28"/>
          <w:szCs w:val="28"/>
        </w:rPr>
        <w:t xml:space="preserve"> </w:t>
      </w:r>
      <w:r>
        <w:rPr>
          <w:rFonts w:cs="Times New Roman" w:ascii="Times New Roman" w:hAnsi="Times New Roman"/>
          <w:sz w:val="28"/>
          <w:szCs w:val="28"/>
        </w:rPr>
        <w:t>работы, поддающаяся оценке в денежном выражении, составила более 1,5  миллионов рублей.                   Мониторинг обеспеченности педагогических работников района жильем свидетельствует о сокращении общего количества педагогических работников образовательных учреждений района, состоящих на учете в качестве нуждающихся в жилых помещениях,  по состоянию на декабрь 2013 года – состоят на учете   11 педагогических работников, как нуждающиеся в жилье  которые состоят более  10 лет. Сокращение общего количества нуждающихся  в основном происходят за счет индивидуального строительства  и за счет предоставления безвозмездных и льготных субсидий.                                   Районная организация Профсоюза постоянное внимание уделяет</w:t>
      </w:r>
      <w:r>
        <w:rPr>
          <w:rFonts w:cs="Times New Roman" w:ascii="Times New Roman" w:hAnsi="Times New Roman"/>
          <w:bCs/>
          <w:sz w:val="28"/>
          <w:szCs w:val="28"/>
        </w:rPr>
        <w:t xml:space="preserve"> организации профсоюзного контроля  за условиями и охраной труда в образовательных учреждениях</w:t>
      </w:r>
      <w:r>
        <w:rPr>
          <w:rFonts w:cs="Times New Roman" w:ascii="Times New Roman" w:hAnsi="Times New Roman"/>
          <w:sz w:val="28"/>
          <w:szCs w:val="28"/>
        </w:rPr>
        <w:t xml:space="preserve"> и </w:t>
      </w:r>
      <w:r>
        <w:rPr>
          <w:rFonts w:cs="Times New Roman" w:ascii="Times New Roman" w:hAnsi="Times New Roman"/>
          <w:bCs/>
          <w:sz w:val="28"/>
          <w:szCs w:val="28"/>
        </w:rPr>
        <w:t xml:space="preserve">защите прав работников на безопасный труд.                         </w:t>
      </w:r>
      <w:r>
        <w:rPr>
          <w:rFonts w:cs="Times New Roman" w:ascii="Times New Roman" w:hAnsi="Times New Roman"/>
          <w:sz w:val="28"/>
          <w:szCs w:val="28"/>
        </w:rPr>
        <w:t>Наиболее успешно и результативно в течение последних  лет   работа по охране труда и осуществлению общественного контроля проводилась в первичных организациях МБОУСОШ № 3, 4,12, ГКСОУ  школа-интернат,                     МБДОУ № 14, 21.                                                                                                 Ежегодно п</w:t>
      </w:r>
      <w:r>
        <w:rPr>
          <w:rFonts w:cs="Times New Roman" w:ascii="Times New Roman" w:hAnsi="Times New Roman"/>
          <w:color w:val="000000"/>
          <w:sz w:val="28"/>
          <w:szCs w:val="28"/>
        </w:rPr>
        <w:t xml:space="preserve">редседатель территориальной организации Профсоюза принимает участие в работе комиссий муниципального образования по проверке готовности образовательных учреждений к новому учебному году. В период с 2010 -2013 годы </w:t>
      </w:r>
      <w:r>
        <w:rPr>
          <w:rFonts w:cs="Times New Roman" w:ascii="Times New Roman" w:hAnsi="Times New Roman"/>
          <w:sz w:val="28"/>
          <w:szCs w:val="28"/>
        </w:rPr>
        <w:t xml:space="preserve"> проверено  100 %  учреждений Успенского района.   </w:t>
      </w:r>
    </w:p>
    <w:p>
      <w:pPr>
        <w:pStyle w:val="Normal"/>
        <w:spacing w:lineRule="auto" w:line="360" w:before="0" w:after="0"/>
        <w:contextualSpacing/>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году  впервые была проведена общепрофсоюзная тематическая проверка по предоставлению гарантий и компенсаций работникам образовательных учреждений, </w:t>
      </w:r>
      <w:r>
        <w:rPr>
          <w:rFonts w:cs="Times New Roman" w:ascii="Times New Roman" w:hAnsi="Times New Roman"/>
          <w:color w:val="000000"/>
          <w:spacing w:val="-2"/>
          <w:sz w:val="28"/>
          <w:szCs w:val="28"/>
        </w:rPr>
        <w:t xml:space="preserve">занятым на работах с вредными и  опасными условиями труда. </w:t>
      </w:r>
    </w:p>
    <w:p>
      <w:pPr>
        <w:pStyle w:val="Normal"/>
        <w:spacing w:lineRule="auto" w:line="360" w:before="0" w:after="0"/>
        <w:ind w:firstLine="709"/>
        <w:contextualSpacing/>
        <w:jc w:val="both"/>
        <w:rPr/>
      </w:pPr>
      <w:r>
        <w:rPr>
          <w:rFonts w:cs="Times New Roman" w:ascii="Times New Roman" w:hAnsi="Times New Roman"/>
          <w:sz w:val="28"/>
          <w:szCs w:val="28"/>
        </w:rPr>
        <w:t>Под особым вниманием  территориальной организаций Профсоюза были вопросы финансирования мероприятий по охране труда.</w:t>
      </w:r>
      <w:r>
        <w:rPr>
          <w:rFonts w:cs="Times New Roman" w:ascii="Times New Roman" w:hAnsi="Times New Roman"/>
          <w:color w:val="000000"/>
          <w:sz w:val="28"/>
          <w:szCs w:val="28"/>
        </w:rPr>
        <w:t xml:space="preserve"> Так, н</w:t>
      </w:r>
      <w:r>
        <w:rPr>
          <w:rFonts w:cs="Times New Roman" w:ascii="Times New Roman" w:hAnsi="Times New Roman"/>
          <w:sz w:val="28"/>
          <w:szCs w:val="28"/>
        </w:rPr>
        <w:t>а подготовку образовательных учреждений к новому   учебному году, включая текущий и капитальный ремонты,  за 2010 -2013 годы было затрачено  более 10 млн. рубл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омерно увеличивается количество аттестованных рабочих мест по условиям труда,  так, если  в 2009 году  аттестовано рабочих мест составляло 12% от общего количества, то в 2013 году 88% . </w:t>
      </w:r>
    </w:p>
    <w:p>
      <w:pPr>
        <w:pStyle w:val="Normal"/>
        <w:spacing w:lineRule="auto" w:line="360" w:before="0" w:after="0"/>
        <w:ind w:firstLine="709"/>
        <w:contextualSpacing/>
        <w:jc w:val="both"/>
        <w:rPr/>
      </w:pPr>
      <w:r>
        <w:rPr>
          <w:rFonts w:cs="Times New Roman" w:ascii="Times New Roman" w:hAnsi="Times New Roman"/>
          <w:sz w:val="28"/>
          <w:szCs w:val="28"/>
        </w:rPr>
        <w:t>Образовательным учреждениям необходимо продолжить работу в рамках социального партнерства для увеличения бюджетных средств на эти цели.</w:t>
      </w:r>
    </w:p>
    <w:p>
      <w:pPr>
        <w:pStyle w:val="Normal"/>
        <w:spacing w:lineRule="auto" w:line="360" w:before="0" w:after="0"/>
        <w:ind w:firstLine="708"/>
        <w:contextualSpacing/>
        <w:jc w:val="both"/>
        <w:rPr/>
      </w:pPr>
      <w:r>
        <w:rPr>
          <w:rFonts w:cs="Times New Roman" w:ascii="Times New Roman" w:hAnsi="Times New Roman"/>
          <w:sz w:val="28"/>
          <w:szCs w:val="28"/>
        </w:rPr>
        <w:t xml:space="preserve">Так же  осуществляется  контроль за своевременным проведением медицинских осмотров, обеспечением работающих специальной одеждой и обувью, средствами индивидуальной защиты.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учреждениях образования имеются ответственные по охране труда, а  также уполномоченные лица по охране труда. </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 истекший период несчастных случаев   в районе  - нет.</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 целях пропаганды положительного опыта работы в области охраны труда президиум территориальной организации  совместно с социальными партнерами  организует и </w:t>
      </w:r>
      <w:r>
        <w:rPr>
          <w:rFonts w:cs="Times New Roman" w:ascii="Times New Roman" w:hAnsi="Times New Roman"/>
          <w:sz w:val="28"/>
          <w:szCs w:val="28"/>
        </w:rPr>
        <w:t>принимает  активное участие в проведении  конкурсов по охране труда. Систематически проводятся конкурсы  «Лучшее учреждение по состоянию работы по охраны труда», «Лучший уполномоченный по охране труда», «Лучший внештатный технический инспектор труда Профсоюза».</w:t>
      </w:r>
    </w:p>
    <w:p>
      <w:pPr>
        <w:pStyle w:val="Style21"/>
        <w:spacing w:lineRule="auto" w:line="360" w:before="0" w:after="0"/>
        <w:ind w:left="0" w:hanging="0"/>
        <w:contextualSpacing/>
        <w:jc w:val="both"/>
        <w:rPr>
          <w:rFonts w:ascii="Times New Roman" w:hAnsi="Times New Roman" w:cs="Times New Roman"/>
          <w:sz w:val="28"/>
          <w:szCs w:val="28"/>
        </w:rPr>
      </w:pPr>
      <w:r>
        <w:rPr>
          <w:rFonts w:eastAsia="MS Mincho;ＭＳ 明朝" w:cs="Times New Roman" w:ascii="Times New Roman" w:hAnsi="Times New Roman"/>
          <w:bCs/>
          <w:sz w:val="28"/>
          <w:szCs w:val="28"/>
        </w:rPr>
        <w:tab/>
        <w:t>В отчетный период в районной организации обеспечено соблюдение финансовой дисциплины</w:t>
      </w:r>
      <w:r>
        <w:rPr>
          <w:rFonts w:cs="Times New Roman" w:ascii="Times New Roman" w:hAnsi="Times New Roman"/>
          <w:sz w:val="28"/>
          <w:szCs w:val="28"/>
          <w:lang w:eastAsia="ar-SA"/>
        </w:rPr>
        <w:t xml:space="preserve"> - полноты удержания, своевременного перечисления, </w:t>
      </w:r>
      <w:r>
        <w:rPr>
          <w:rFonts w:cs="Times New Roman" w:ascii="Times New Roman" w:hAnsi="Times New Roman"/>
          <w:sz w:val="28"/>
          <w:szCs w:val="28"/>
        </w:rPr>
        <w:t xml:space="preserve">прогнозирования размера поступления членских профсоюзных взносов при увеличении оплаты труда; оформления соответствующей документации. </w:t>
      </w:r>
    </w:p>
    <w:p>
      <w:pPr>
        <w:pStyle w:val="Normal"/>
        <w:spacing w:lineRule="auto" w:line="360" w:before="0" w:after="0"/>
        <w:ind w:firstLine="709"/>
        <w:jc w:val="both"/>
        <w:rPr/>
      </w:pPr>
      <w:r>
        <w:rPr>
          <w:rFonts w:cs="Times New Roman" w:ascii="Times New Roman" w:hAnsi="Times New Roman"/>
          <w:sz w:val="28"/>
          <w:szCs w:val="28"/>
        </w:rPr>
        <w:t xml:space="preserve">Размер ежемесячного членского профсоюзного взноса, который направляется в первичные организации, в среднем по 20% на кажду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является поощрение педагогов, участников профсоюзных конкурсов и конкурсов профессионального мастерств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Так, с 2010 г. по 2013 годы на премирование победителей конкурсов профессионального мастерства направлено 50 тыс. рублей, кроме того, выделено 165 тыс. рублей на бесплатные путевки в Центр отдыха работников образования «Рассвет» г. Геленджика, которую,  получает каждый участник краевого этапа профессиональных конкурс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е суммы денежных средств направлены на оказание материальной помощи в рамках солидарности членам Профсоюза, пострадавшим от стихийных бедствий: в 2012 году в Крымском районе – 5тыс. рублей,  АГПУ – 5000 рублей; в 2013 году в Лабинском районе – 5 тыс. рублей, пострадавшим от наводнения на Дальнем Востоке – 5 тыс. рублей.</w:t>
      </w:r>
    </w:p>
    <w:p>
      <w:pPr>
        <w:pStyle w:val="Normal"/>
        <w:spacing w:lineRule="auto" w:line="360" w:before="0" w:after="0"/>
        <w:ind w:firstLine="709"/>
        <w:jc w:val="both"/>
        <w:rPr/>
      </w:pPr>
      <w:r>
        <w:rPr>
          <w:rFonts w:cs="Times New Roman" w:ascii="Times New Roman" w:hAnsi="Times New Roman"/>
          <w:sz w:val="28"/>
          <w:szCs w:val="28"/>
        </w:rPr>
        <w:t>На оказание благотворительной помощи семьям педагогов, имеющим больных детей в рамках акции «Цветик-семицветик» с 2011 - 2013 г направлено 50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в связи с 95-летием системы дополнительного образования   молодому педагогу будет выделена  бесплатная путевка для отдыха летом 2014 года в Центре отдыха работников образования «Рассвет». </w:t>
      </w:r>
    </w:p>
    <w:p>
      <w:pPr>
        <w:pStyle w:val="Style18"/>
        <w:spacing w:lineRule="auto" w:line="360"/>
        <w:ind w:firstLine="709"/>
        <w:jc w:val="both"/>
        <w:rPr/>
      </w:pPr>
      <w:r>
        <w:rPr>
          <w:szCs w:val="28"/>
        </w:rPr>
        <w:t>Президиумом районной организации Профсоюза контролируется и обеспечивается исполнение расходной части профбюджета по обязательным статьям. Так, в 2012 году затрачено на информационную работу 7%, обучение  профсоюзных кадров и актива - 7% профсоюзного бюджета.</w:t>
      </w:r>
    </w:p>
    <w:p>
      <w:pPr>
        <w:pStyle w:val="Normal"/>
        <w:spacing w:lineRule="auto" w:line="360" w:before="0" w:after="0"/>
        <w:ind w:firstLine="709"/>
        <w:jc w:val="both"/>
        <w:rPr/>
      </w:pPr>
      <w:r>
        <w:rPr>
          <w:rFonts w:cs="Times New Roman" w:ascii="Times New Roman" w:hAnsi="Times New Roman"/>
          <w:sz w:val="28"/>
          <w:szCs w:val="28"/>
        </w:rPr>
        <w:t xml:space="preserve">Проведена работа в связи с вступлением в силу с 2013 года Федерального закона № 402 – ФЗ от 06.12.2011 г. «О бухгалтерском учете». </w:t>
      </w:r>
    </w:p>
    <w:p>
      <w:pPr>
        <w:pStyle w:val="Normal"/>
        <w:spacing w:lineRule="auto" w:line="360" w:before="0" w:after="0"/>
        <w:ind w:firstLine="709"/>
        <w:jc w:val="both"/>
        <w:rPr/>
      </w:pPr>
      <w:r>
        <w:rPr>
          <w:rFonts w:cs="Times New Roman" w:ascii="Times New Roman" w:hAnsi="Times New Roman"/>
          <w:sz w:val="28"/>
          <w:szCs w:val="28"/>
        </w:rPr>
        <w:t xml:space="preserve">Анализ финансовой отчетности территориальной организаций Профсоюза по итогам  года 2013 года показал стабильность в расходах по статьям профсоюзного бюджета. </w:t>
      </w:r>
    </w:p>
    <w:p>
      <w:pPr>
        <w:pStyle w:val="Normal"/>
        <w:spacing w:lineRule="auto" w:line="360" w:before="0" w:after="0"/>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Очередная отчетно-выборная конференция состоится в сентябре 2014 года.   Период  до отчетно- выборной конференции необходимо использовать для проведения работы по дальнейшему укреплению районной организации, прежде           </w:t>
      </w:r>
    </w:p>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всего, это касается первичных  организаций, имеющих уровень профсоюзного членства ниже краевых  и  районных показателей. Нужно принять меры для повышения уровня информационной работы, организации обучения профактива с использованием базовых учреждений, привлечения к работе в профорганах молодежи, что особенно актуально в связи с предстоящей отчетно-выборной кампанией.                                                                                                                                                                                                                                                                                                                                                                                                                                                                                                                                                                                                                                                                                                                                                                                                                                                                                                                                                              В связи с изменениями в пенсионном законодательстве должна быть продолжена разъяснительная работа с членами Профсоюза о важности и необходимости формирования накопительной части пенси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еобходимо продолжить работу с социальными партнерами по решению социально-экономических проблем работников учреждений, повышению уровня оплаты труда, расширению социальных льгот, проведению аттестации рабочих мест, улучшению жилищных условий работников.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7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60" w:right="56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StrongEmphasis">
    <w:name w:val="Strong"/>
    <w:qFormat/>
    <w:rPr>
      <w:b/>
      <w:bCs/>
    </w:rPr>
  </w:style>
  <w:style w:type="character" w:styleId="Style16">
    <w:name w:val="Текст Знак"/>
    <w:qFormat/>
    <w:rPr>
      <w:rFonts w:ascii="Consolas" w:hAnsi="Consolas" w:cs="Consolas"/>
      <w:sz w:val="21"/>
      <w:szCs w:val="21"/>
    </w:rPr>
  </w:style>
  <w:style w:type="character" w:styleId="Style17">
    <w:name w:val="Текст Знак Знак Знак Знак Знак"/>
    <w:qFormat/>
    <w:rPr>
      <w:rFonts w:ascii="Courier New" w:hAnsi="Courier New" w:eastAsia="Times New Roman" w:cs="Courier New"/>
      <w:sz w:val="20"/>
      <w:szCs w:val="20"/>
    </w:rPr>
  </w:style>
  <w:style w:type="character" w:styleId="FontStyle12">
    <w:name w:val="Font Style12"/>
    <w:basedOn w:val="Style14"/>
    <w:qFormat/>
    <w:rPr>
      <w:rFonts w:ascii="Calibri" w:hAnsi="Calibri"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18:00Z</dcterms:created>
  <dc:creator>Александра</dc:creator>
  <dc:description/>
  <cp:keywords/>
  <dc:language>en-US</dc:language>
  <cp:lastModifiedBy>Федор</cp:lastModifiedBy>
  <cp:lastPrinted>2014-01-16T17:59:00Z</cp:lastPrinted>
  <dcterms:modified xsi:type="dcterms:W3CDTF">2014-01-16T15:00:00Z</dcterms:modified>
  <cp:revision>19</cp:revision>
  <dc:subject/>
  <dc:title/>
</cp:coreProperties>
</file>