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Решением Общего собрания членов Кредитного потребительского кооператива </w:t>
            </w:r>
            <w:r>
              <w:rPr>
                <w:b/>
                <w:szCs w:val="28"/>
              </w:rPr>
              <w:t>«Кредитно-сберегательный союз работников образования и науки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токол №1 от «3» ноября 2010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ПОРЯДКЕ И ОБ УСЛОВИЯХ ПРИВЛЕЧЕНИЯ ДЕНЕЖНЫХ СРЕДСТВ ЧЛЕНОВ КРЕДИТНОГО ПОТРЕБИТЕЛЬСКОГО КООПЕРАТИВА 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b/>
          <w:sz w:val="36"/>
          <w:szCs w:val="28"/>
        </w:rPr>
        <w:t>«Кредитно-сберегательный союз работников образования и науки»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  <w:t>г. Краснодар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/>
      </w:pPr>
      <w:r>
        <w:rPr>
          <w:szCs w:val="24"/>
        </w:rPr>
        <w:t>2010 г.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ind w:left="567" w:hanging="567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 xml:space="preserve">Настоящее Положение разработано в соответствии с Уставом Кредитного потребительского кооператива </w:t>
      </w:r>
      <w:r>
        <w:rPr>
          <w:b/>
          <w:szCs w:val="28"/>
        </w:rPr>
        <w:t>«Кредитно-сберегательный союз работников образования и науки»</w:t>
      </w:r>
      <w:r>
        <w:rPr/>
        <w:t>, далее по тексту «</w:t>
      </w:r>
      <w:r>
        <w:rPr>
          <w:b/>
        </w:rPr>
        <w:t>Кооператив</w:t>
      </w:r>
      <w:r>
        <w:rPr/>
        <w:t>»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Настоящее Положение регламентирует порядок формирования Фонда финансовой взаимопомощи Кооператива для реализации его уставных целей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Деятельность Кооператива по формированию Фонда финансовой взаимопомощи Кооператива регламентируется действующим законодательством, Уставом Кооператива, внутренними нормативными документами Кооператива, а так же решениями Общего собрания членов Кооператива и Правления Кооператива.</w:t>
      </w:r>
    </w:p>
    <w:p>
      <w:pPr>
        <w:pStyle w:val="Heading4"/>
        <w:numPr>
          <w:ilvl w:val="0"/>
          <w:numId w:val="2"/>
        </w:numPr>
        <w:spacing w:lineRule="auto" w:line="264" w:before="0" w:after="144"/>
        <w:ind w:left="567" w:hanging="567"/>
        <w:jc w:val="left"/>
        <w:rPr/>
      </w:pPr>
      <w:r>
        <w:rPr/>
        <w:t>ПОРЯДОК ФОРМИРОВАНИЯ ФОНДА ФИНАНСОВОЙ ВЗАИМОПОЩИ КООПЕРАТИВА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</w:rPr>
      </w:pPr>
      <w:r>
        <w:rPr>
          <w:b/>
        </w:rPr>
        <w:t>Фонд финансовой взаимопомощи</w:t>
      </w:r>
      <w:r>
        <w:rPr/>
        <w:t xml:space="preserve"> Кооператива формируется из части имущества Кооператива, в том числе из привлеченных средств от членов Кооператива, иных денежных средств и используется для предоставления займов членам Кооператива.</w:t>
      </w:r>
      <w:r>
        <w:rPr>
          <w:szCs w:val="24"/>
        </w:rPr>
        <w:t xml:space="preserve"> К привлеченным денежным средствам относятся денежные средства, полученные Кредитным Кооперативом от членов Кредитного Кооператива на основании договоров займа, иных договоров, предусмотренных федеральными законами, а также денежные средства, полученные Кредитным Кооперативом от юридических лиц, не являющихся членами Кредитного Кооператива, на основании договора займа и (или) кредит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  <w:color w:val="4F81BD"/>
        </w:rPr>
      </w:pPr>
      <w:r>
        <w:rPr>
          <w:rFonts w:eastAsia="MS Mincho;ＭＳ 明朝"/>
        </w:rPr>
        <w:t xml:space="preserve">Решение о порядке и источниках формирования Фонда финансовой взаимопомощи Кооператива устанавливается </w:t>
      </w:r>
      <w:r>
        <w:rPr>
          <w:rFonts w:eastAsia="MS Mincho;ＭＳ 明朝"/>
          <w:b/>
          <w:color w:val="4F81BD"/>
        </w:rPr>
        <w:t>решением Правления</w:t>
      </w:r>
      <w:r>
        <w:rPr>
          <w:rFonts w:eastAsia="MS Mincho;ＭＳ 明朝"/>
          <w:color w:val="4F81BD"/>
        </w:rPr>
        <w:t xml:space="preserve"> </w:t>
      </w:r>
      <w:r>
        <w:rPr>
          <w:rFonts w:eastAsia="MS Mincho;ＭＳ 明朝"/>
          <w:b/>
          <w:color w:val="4F81BD"/>
        </w:rPr>
        <w:t>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 xml:space="preserve">Равенство прав членов Кооператива по порядку и условиям привлечения личных сбережений </w:t>
      </w:r>
      <w:r>
        <w:rPr>
          <w:color w:val="FF0000"/>
        </w:rPr>
        <w:t>(займов)</w:t>
      </w:r>
      <w:r>
        <w:rPr/>
        <w:t xml:space="preserve"> от членов Кооператива для формирования Фонда финансовой взаимопомощи является основным принципом деятельности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</w:rPr>
      </w:pPr>
      <w:r>
        <w:rPr/>
        <w:t xml:space="preserve">Условия и порядок привлечения личных сбережений </w:t>
      </w:r>
      <w:r>
        <w:rPr>
          <w:color w:val="FF0000"/>
        </w:rPr>
        <w:t>(займов)</w:t>
      </w:r>
      <w:r>
        <w:rPr/>
        <w:t xml:space="preserve"> от членов Кооператива для формирования Фонда финансовой взаимопомощи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Cs w:val="24"/>
        </w:rPr>
        <w:t>2.4.1. Передача личных сбережений Кредитному Кооперативу осуществляется на основании договора, заключаемого между Кредитным Кооперативом и его членом в письменной форме и носит строго добровольный характер. Не противоречит принципу добровольности установление условий финансовых программ, предусматривающих обязательное периодическое увеличение сумм договора членом Кредитного Кооперати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Cs w:val="24"/>
        </w:rPr>
        <w:t>2.4.2. По договору передачи личных сбережений физическое лицо, являющееся членом Кредитного Кооператива, передает Кредитному Кооперативу денежные средства на условиях возвратности, платности, срочности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Cs w:val="24"/>
        </w:rPr>
        <w:t>2.4.3. Договор передачи личных сбережений должен содержать условия о сумме передаваемых личных сбережений, о размере и порядке платы за их использование, о сроке и порядке их возврат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Cs w:val="24"/>
        </w:rPr>
        <w:t>2.4.4. Договор передачи личных сбережений вступает в силу только после поступления денежных средств (безналичного перечисления, внесения наличных денег в кассу Кредитного Кооператива, иных расчетных операций) от члена Кредитного Кооператива с оформлением соответствующих документов, свидетельствующих об отражении поступления денежных средств в бухгалтерском учете Кредитного Кооператив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szCs w:val="24"/>
        </w:rPr>
        <w:t>2.4.5. Договор передачи личных сбережений должен содержать условие об обязанности Кредитного Кооператива досрочно возвратить члену Кредитного Кооператива привлеченные от него денежные средства в случае прекращения членства в Кредитном Кооперативе. Указанные суммы выплачиваются не позднее чем через 3 месяца со дня подачи заявления о выходе из Кредитного Кооператива или со дня принятия решения об исключении пайщика из членов Кредитного Кооператива. Указанные выплаты производятся при условии исполнения членом Кредитного Кооператива своих обязательств перед Кредитным Кооперативом, в том числе обязательств по заключенным договорам, оплате членских взносов и т.д. В случае наличия неисполненных обязательств члена Кредитного Кооператива перед Кредитным Кооперативом, обязательства Кредитного Кооператива по возврату привлеченных денежных средств и платы за них прекращаются полностью или частично зачетом встречного требования Кредитного Кооператива к пайщику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>
          <w:b/>
          <w:b/>
        </w:rPr>
      </w:pPr>
      <w:r>
        <w:rPr>
          <w:color w:val="000000"/>
        </w:rPr>
        <w:t xml:space="preserve">Форма </w:t>
      </w:r>
      <w:r>
        <w:rPr>
          <w:b/>
          <w:color w:val="4F81BD"/>
        </w:rPr>
        <w:t xml:space="preserve">Договора передачи личных сбережений и договора займа </w:t>
      </w:r>
      <w:r>
        <w:rPr/>
        <w:t xml:space="preserve">определяется </w:t>
      </w:r>
      <w:r>
        <w:rPr>
          <w:b/>
          <w:color w:val="4F81BD"/>
        </w:rPr>
        <w:t>решением Правления Кооператива</w:t>
      </w:r>
      <w:r>
        <w:rPr/>
        <w:t xml:space="preserve"> Условия привлечения денежных средств членов Кооператива и образецы Договоров должны быть доступны для всех членов Кооператива в офисе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Условия привлечения кредитов (займов) от сторонних организаций не должны быть для Кооператива дороже, чем условия привлечения личных сбережений (займов) от членов Кооператива.</w:t>
      </w:r>
    </w:p>
    <w:p>
      <w:pPr>
        <w:pStyle w:val="Heading4"/>
        <w:numPr>
          <w:ilvl w:val="0"/>
          <w:numId w:val="2"/>
        </w:numPr>
        <w:spacing w:lineRule="auto" w:line="264" w:before="0" w:after="144"/>
        <w:ind w:left="567" w:hanging="567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567" w:hanging="567"/>
        <w:rPr/>
      </w:pPr>
      <w:r>
        <w:rPr/>
        <w:t>Изменения и дополнения к настоящему Положению, а также решения, касающиеся порядка формирования Фонда финансовой взаимопомощи Кооператива, не урегулированных настоящим Положением, принимаются Общим Собранием членов Кооператива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basedOn w:val="Style15"/>
    <w:qFormat/>
    <w:rPr>
      <w:rFonts w:ascii="Arial" w:hAnsi="Arial" w:cs="Arial"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3:00Z</dcterms:created>
  <dc:creator>Solomkin</dc:creator>
  <dc:description/>
  <cp:keywords/>
  <dc:language>en-US</dc:language>
  <cp:lastModifiedBy>Зампред</cp:lastModifiedBy>
  <cp:lastPrinted>2007-01-01T08:15:00Z</cp:lastPrinted>
  <dcterms:modified xsi:type="dcterms:W3CDTF">2007-01-01T05:16:00Z</dcterms:modified>
  <cp:revision>17</cp:revision>
  <dc:subject/>
  <dc:title>Пакет - Устав</dc:title>
</cp:coreProperties>
</file>