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КПК </w:t>
      </w:r>
      <w:r>
        <w:rPr>
          <w:rFonts w:cs="Times New Roman" w:ascii="Times New Roman" w:hAnsi="Times New Roman"/>
          <w:b/>
          <w:sz w:val="28"/>
          <w:szCs w:val="28"/>
        </w:rPr>
        <w:t>«Кредитно-сберегательный союз работников образования и нау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Пра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й Людмил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енко Сергей Нико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ин Эдуард Александрови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нянская Тамара Михайл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лин Тимофей Анато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бирикова Мариана Альберт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чугина Татьяна Александров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ин Эдуард Александр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зай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 Лидия Васи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гаров Алексей Юр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ницкая Людмила Алекс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калов Иван Михайлови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стак Александра Михайло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евизион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гайков Юрий Иван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ль Людмила Его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Оксана Евген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4:00Z</dcterms:created>
  <dc:creator>Зампред</dc:creator>
  <dc:description/>
  <cp:keywords/>
  <dc:language>en-US</dc:language>
  <cp:lastModifiedBy>Федор</cp:lastModifiedBy>
  <dcterms:modified xsi:type="dcterms:W3CDTF">2013-12-15T14:39:00Z</dcterms:modified>
  <cp:revision>4</cp:revision>
  <dc:subject/>
  <dc:title/>
</cp:coreProperties>
</file>